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ксим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водов Анатолій Євге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Сергій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нтовський Володимир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иденко Богдан Ігорович – ст. 097430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енко Марія Валентин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Даніл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 Єгор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 Євген Макси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 Михайло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ен Артем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Марія Дмит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 Данііл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огаєв Микола Ю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ук Богдан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Марія Анатол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йретдінов Валентин Вікто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івський Богдан Олекс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 Микита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Олександр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Линник Данило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Рябчук Євген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Шульга Дмитр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студентів І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чук Андрій Степ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Андрій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о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Денис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Ігор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ко Владислав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й Даніїл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цький Нікіта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гевичус Нікіта Роман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Олександр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люк Олег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ський Олег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Валерія Юрії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олюк Анд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геліна Вадим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а Вікторія Олегівна – ст. 05050990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шин Олександр Вале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Роман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чук Олександр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в Іван Ром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о Андрій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Денис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Анатолій Костянти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овський Дмитро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усов Орхан Азер ог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КН-23с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 122 «Комп’ютерн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: Інформаційно-управляючі системи і техн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92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 та 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 xml:space="preserve">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люк Андр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біт Антон Богдан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сь Ірина Ігорівна – ст. 06893732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Денис Серг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Вікто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Данило Акі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Сергій Гри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27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9-04T13:08:00Z</dcterms:modified>
  <cp:revision>23</cp:revision>
  <dc:subject/>
  <dc:title>Список студентів 1-ого курсу ОР «бакалавр» денної форми навчання спеціальності: 122 «Комп’ютерні науки</dc:title>
</cp:coreProperties>
</file>