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-1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Вадим Стані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цов Артур Анто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й Марк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яков Данило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ало Станіслав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чук Данило Едуард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Іван І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 Євген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ько Богдан Костя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ула Анто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игіна Оксана Вітал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веєва Поліна Євгенівна – ст. 0961833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рко Іван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Анто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 Дмитр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а Ілля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а Катеріна Іго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Ілля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ркач Єгор Пав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Роман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 Ів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юллє Герман Ханс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Денис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 Арте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ко Данііл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Владислав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-22с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41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чук Ярослав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 Максим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 Микита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Леонід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ук Денис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Іван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тинюк Ілля Олександрович – ст. 0986121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Ром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Іван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нченко Ростислав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а Роман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28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3-09-04T13:09:00Z</dcterms:modified>
  <cp:revision>16</cp:revision>
  <dc:subject/>
  <dc:title>Список студентів 1-ого курсу ОР «бакалавр» денної форми навчання спеціальності: 122 «Комп’ютерні науки</dc:title>
</cp:coreProperties>
</file>