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-ого курсу ОР «бакалав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-1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5 «Кібербезп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213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Андрій Вале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Роман Ярослав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йко Вераніка Олександ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чко Назарій Пет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чко Данило Вадим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рчук Сергій Михайл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ц Аліна Сергії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Гірш Злата Ігор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ятніков Андрій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 Станіслав Васильович - кв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млюженко Владислав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ий Владислав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іш Владислав Анд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сковець Тимофій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абула Матв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устовойт Андрій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бінович Єлизавета Олегівна – ст. +380(63)-953-51-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тудентів І-ого курсу ОР «бакалав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-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5 «Кібербезп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і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14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Єгор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удков Максим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Михайло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енко Дмитро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стюк Богдан Олексійович – ст. 07332607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Костянтин Вале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Денис Віта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яй Олег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ченко Іван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арпов Антон Юрійович - кв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ивка Богдан Сергійович – кво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цевич Сергій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шний Андрій Володими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нька Сергій Вікт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к Дмитро Дмит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повий Нікіта Олекс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Сергій Анатол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ант Юлія Олегів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люк Михайло Анатол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Дмитро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студентів І-ого курсу ОР «бакалав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</w:rPr>
        <w:t>БІКС-22с</w:t>
      </w:r>
      <w:r>
        <w:rPr>
          <w:b/>
          <w:sz w:val="28"/>
          <w:szCs w:val="28"/>
          <w:lang w:val="uk-UA"/>
        </w:rPr>
        <w:t xml:space="preserve"> (скорочений термін навчанн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25 «Кібербезп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: Безпека інформаційних комунікаційних 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675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аменко Дмитро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летуха Артем Василь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лов Вадим Іго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фонін Микола Вале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гієнко Богдана Олександрівна – ст. +380(67)-405-02-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ськов Олександр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вець Денис Олег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8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>Ковальчук  Євгеній Микола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контр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32:00Z</dcterms:created>
  <dc:creator>Цюцюра С.В.</dc:creator>
  <dc:description/>
  <cp:keywords/>
  <dc:language>en-US</dc:language>
  <cp:lastModifiedBy>Stud</cp:lastModifiedBy>
  <cp:lastPrinted>2021-08-19T11:30:00Z</cp:lastPrinted>
  <dcterms:modified xsi:type="dcterms:W3CDTF">2023-09-04T13:11:00Z</dcterms:modified>
  <cp:revision>28</cp:revision>
  <dc:subject/>
  <dc:title>Список студентів 1-ого курсу ОР «бакалавр» денної форми навчання спеціальності: 122 «Комп’ютерні науки</dc:title>
</cp:coreProperties>
</file>