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ІСТ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02"/>
        <w:gridCol w:w="2237"/>
        <w:gridCol w:w="1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: Штучний інтеле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юк Ілля Вікто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 Ілля Олександ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шенко Ельвіра Костянтинівн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світня програма: Інформаційні системи та технології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правління проєкт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н Владислав Олександ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жна Діана Євгенівна - кво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 Данііл Пет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тюрін Єгор Вячеслав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пик Андрій Миколай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щак Максим Іванович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жкова Юлія Вячеславі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ина Кирило Володими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Ляшу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икита Сергійович за власни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чук Ганна Григорі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еєв Руслан Володимирович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 Неля Ігорі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опцев Дмитро Олександ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лях Владислав Вікто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ійленко Артем Миколай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хименко Ілля Юрійович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едяніна Дар’я Олегівна – ст. 06710532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д Дмитро Андрій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Ігнатов Богдан Вікто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контр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ІСТ-2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209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світня програма: Інформаційні системи та технології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оєкт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даковський Богдан В</w:t>
            </w:r>
            <w:r>
              <w:rPr>
                <w:color w:val="000000"/>
                <w:sz w:val="28"/>
                <w:szCs w:val="28"/>
                <w:lang w:val="en-US"/>
              </w:rPr>
              <w:t>`</w:t>
            </w:r>
            <w:r>
              <w:rPr>
                <w:color w:val="000000"/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даковський Владислав В</w:t>
            </w:r>
            <w:r>
              <w:rPr>
                <w:color w:val="000000"/>
                <w:sz w:val="28"/>
                <w:szCs w:val="28"/>
                <w:lang w:val="en-US"/>
              </w:rPr>
              <w:t>`</w:t>
            </w:r>
            <w:r>
              <w:rPr>
                <w:color w:val="000000"/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37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3-09-04T13:56:00Z</dcterms:modified>
  <cp:revision>14</cp:revision>
  <dc:subject/>
  <dc:title>Список студентів 1-ого курсу ОР «бакалавр» денної форми навчання спеціальності: 122 «Комп’ютерні науки</dc:title>
</cp:coreProperties>
</file>