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их та методичних прац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рдої Олени Володимирів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різвище, ім’я, по батькові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523"/>
        <w:gridCol w:w="2520"/>
        <w:gridCol w:w="918"/>
        <w:gridCol w:w="24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 роботи (друкована, електронна, на правах рукопис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ідні дані: назва видавництва, журналу (номер, рік), номер авторського свідоцтва (патент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, друк. ар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. ав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авто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-4" w:hanging="0"/>
              <w:jc w:val="left"/>
              <w:rPr>
                <w:rFonts w:eastAsia="PMingLiU;新細明體"/>
                <w:sz w:val="24"/>
                <w:szCs w:val="24"/>
                <w:lang w:val="uk-UA" w:eastAsia="zh-TW"/>
              </w:rPr>
            </w:pPr>
            <w:r>
              <w:rPr>
                <w:sz w:val="24"/>
                <w:szCs w:val="24"/>
              </w:rPr>
              <w:t>Формализация представления изображения дефект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типа ”трещина”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Управління розвитком складних систе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8. 2019.– С. 71 – 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(фах. ви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Copernic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а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-4" w:hanging="0"/>
              <w:jc w:val="left"/>
              <w:rPr>
                <w:rFonts w:eastAsia="PMingLiU;新細明體"/>
                <w:sz w:val="24"/>
                <w:szCs w:val="24"/>
                <w:lang w:val="uk-UA" w:eastAsia="zh-TW"/>
              </w:rPr>
            </w:pPr>
            <w:r>
              <w:rPr>
                <w:sz w:val="24"/>
                <w:szCs w:val="24"/>
                <w:lang w:val="uk-UA"/>
              </w:rPr>
              <w:t xml:space="preserve">Аналіз зображення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дефектів типу «пітинг» на об’єктах будівництв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Управління розвитком складних систе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40. 2019. – С. 112-11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(фах. ви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pernic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shd w:fill="EEFDE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а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експлуатаційною надійністю об’єкту будівництва в рамках теорії прийняття рішень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00"/>
              <w:jc w:val="center"/>
              <w:textAlignment w:val="baseline"/>
              <w:rPr/>
            </w:pPr>
            <w:r>
              <w:rPr/>
              <w:t xml:space="preserve">Будівельне виробництво,  №67. 2019.– С. 26-30. </w:t>
            </w:r>
            <w:r>
              <w:rPr>
                <w:b/>
                <w:lang w:val="uk-UA"/>
              </w:rPr>
              <w:t>(фах. вид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0,2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а О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  <w:br/>
              <w:t>Власенко М.М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  <w:br/>
              <w:t>Журавльова В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фікація зображень об’єктів в області  суміжності дефекту типу «тріщина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Містобудування та територіальне планування. № 69, 2019.– С. 68-76. </w:t>
            </w:r>
            <w:r>
              <w:rPr>
                <w:b/>
                <w:sz w:val="24"/>
                <w:szCs w:val="24"/>
                <w:lang w:val="uk-UA"/>
              </w:rPr>
              <w:t>(фах. вид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,3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а О.В., </w:t>
            </w:r>
          </w:p>
          <w:p>
            <w:pPr>
              <w:pStyle w:val="Normal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ько О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середовища в будівництві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ельне виробництво.2019. </w:t>
              <w:br/>
              <w:t>№ 6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15-19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фах. вид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0,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игоровський П.Є., Горда О. В., </w:t>
            </w:r>
          </w:p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канова Н. 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-4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е моделювання будівель для вибору систем інструментального моніторингу на різних етапах життєвого циклу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/>
              <w:ind w:left="0" w:right="-6" w:hanging="0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lang w:val="uk-UA"/>
              </w:rPr>
              <w:t xml:space="preserve">Будівельне виробництво. 2019. </w:t>
              <w:br/>
              <w:t>№ 68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С. 3- 6. </w:t>
            </w:r>
            <w:r>
              <w:rPr>
                <w:b/>
                <w:lang w:val="uk-UA"/>
              </w:rPr>
              <w:t>(фах. вид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,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игоровський П.Є., Горда О. В., </w:t>
            </w:r>
          </w:p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канова Н. 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519" w:leader="none"/>
              </w:tabs>
              <w:suppressAutoHyphens w:val="true"/>
              <w:spacing w:before="0" w:after="0"/>
              <w:ind w:left="-4" w:hanging="0"/>
              <w:rPr>
                <w:lang w:val="uk-UA"/>
              </w:rPr>
            </w:pPr>
            <w:r>
              <w:rPr>
                <w:lang w:val="uk-UA"/>
              </w:rPr>
              <w:t>Розробка будівельних інформаційних моделей комплексного процесу вимірювальних робіт при зведенні монолітно-каркасних будівель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00"/>
              <w:ind w:firstLine="72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Будівельне виробництво №70 2020, С. 3-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фах. вид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,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игоровський П.Є. Горда О.В., </w:t>
            </w:r>
          </w:p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ошка, Ю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519" w:leader="none"/>
              </w:tabs>
              <w:suppressAutoHyphens w:val="true"/>
              <w:spacing w:before="0" w:after="0"/>
              <w:ind w:left="-4" w:hanging="0"/>
              <w:rPr>
                <w:color w:val="222222"/>
                <w:shd w:fill="FFFFFF" w:val="clear"/>
                <w:lang w:val="uk-UA"/>
              </w:rPr>
            </w:pPr>
            <w:r>
              <w:rPr>
                <w:lang w:val="uk-UA"/>
              </w:rPr>
              <w:t>Інформаційне моделювання комплексного процесу інструментального моніторингу прилеглої ущільненої забудов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00"/>
              <w:ind w:left="72" w:hanging="72"/>
              <w:jc w:val="both"/>
              <w:textAlignment w:val="baseline"/>
              <w:rPr>
                <w:color w:val="333333"/>
                <w:lang w:val="en-US"/>
              </w:rPr>
            </w:pPr>
            <w:r>
              <w:rPr>
                <w:lang w:val="uk-UA"/>
              </w:rPr>
              <w:t xml:space="preserve">Нові технології в будівництві № 38 2020 С. 9-15. </w:t>
            </w:r>
            <w:r>
              <w:rPr>
                <w:b/>
                <w:lang w:val="uk-UA"/>
              </w:rPr>
              <w:t>(фах. вид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,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горовський П.Є. Мурасьова О.В.</w:t>
            </w:r>
          </w:p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а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519" w:leader="none"/>
              </w:tabs>
              <w:suppressAutoHyphens w:val="true"/>
              <w:spacing w:before="0" w:after="0"/>
              <w:rPr>
                <w:rFonts w:eastAsia="PMingLiU;新細明體"/>
                <w:lang w:val="uk-UA" w:eastAsia="zh-TW"/>
              </w:rPr>
            </w:pPr>
            <w:r>
              <w:rPr>
                <w:lang w:val="uk-UA"/>
              </w:rPr>
              <w:t>Поле задач об’єкту будівництв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100"/>
              <w:ind w:left="72" w:hanging="0"/>
              <w:jc w:val="center"/>
              <w:textAlignment w:val="baseline"/>
              <w:rPr>
                <w:color w:val="333333"/>
                <w:lang w:val="uk-UA"/>
              </w:rPr>
            </w:pPr>
            <w:r>
              <w:rPr>
                <w:lang w:val="uk-UA"/>
              </w:rPr>
              <w:t xml:space="preserve">Управління розвитком складних систем .№ 44. 2020. С. 78-83. </w:t>
            </w:r>
            <w:r>
              <w:rPr>
                <w:b/>
                <w:lang w:val="uk-UA"/>
              </w:rPr>
              <w:t>(фах. вид.</w:t>
            </w:r>
            <w:r>
              <w:rPr>
                <w:b/>
                <w:lang w:val="en-US"/>
              </w:rPr>
              <w:t>, Copernicus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а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9" w:leader="none"/>
              </w:tabs>
              <w:suppressAutoHyphens w:val="true"/>
              <w:spacing w:before="0" w:after="0"/>
              <w:rPr>
                <w:rFonts w:eastAsia="PMingLiU;新細明體"/>
                <w:lang w:val="uk-UA" w:eastAsia="zh-TW"/>
              </w:rPr>
            </w:pPr>
            <w:r>
              <w:rPr>
                <w:lang w:val="uk-UA"/>
              </w:rPr>
              <w:t>Метафори евристичної оптимізації в задачах будівництв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икладна геометрія та інженерна графіка. Вип. 99. 2020. С. 90-100.</w:t>
            </w:r>
            <w:r>
              <w:rPr>
                <w:b/>
                <w:lang w:val="uk-UA"/>
              </w:rPr>
              <w:t xml:space="preserve"> (фах. вид., </w:t>
            </w:r>
            <w:r>
              <w:rPr>
                <w:b/>
                <w:lang w:val="en-US"/>
              </w:rPr>
              <w:t>Copernicus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а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пологія інформаційного простору в будівництві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color w:val="333333"/>
                <w:lang w:val="uk-UA"/>
              </w:rPr>
            </w:pPr>
            <w:r>
              <w:rPr>
                <w:lang w:val="uk-UA"/>
              </w:rPr>
              <w:t>Будівельне виробництво №70 2020, С. 39-44.</w:t>
            </w:r>
          </w:p>
          <w:p>
            <w:pPr>
              <w:pStyle w:val="Style16"/>
              <w:tabs>
                <w:tab w:val="clear" w:pos="708"/>
                <w:tab w:val="left" w:pos="6519" w:leader="none"/>
              </w:tabs>
              <w:suppressAutoHyphens w:val="true"/>
              <w:spacing w:before="0" w:after="0"/>
              <w:jc w:val="center"/>
              <w:rPr>
                <w:rFonts w:eastAsia="PMingLiU;新細明體"/>
                <w:lang w:val="uk-UA" w:eastAsia="zh-TW"/>
              </w:rPr>
            </w:pPr>
            <w:r>
              <w:fldChar w:fldCharType="begin"/>
            </w:r>
            <w:r>
              <w:rPr>
                <w:b/>
                <w:lang w:val="uk-UA"/>
              </w:rPr>
              <w:instrText xml:space="preserve"> LINK Word.Document.8 "C:\\Users\\Helen\\Desktop\\Звіти\\конкурс_2023\\СПИСОК_пр.doc" "OLE_LINK1" \a \r  \* MERGEFORMAT </w:instrText>
            </w:r>
            <w:bookmarkStart w:id="0" w:name="_1744434996"/>
            <w:bookmarkStart w:id="1" w:name="_1744362602"/>
            <w:bookmarkStart w:id="2" w:name="_1744360438"/>
            <w:bookmarkEnd w:id="0"/>
            <w:bookmarkEnd w:id="1"/>
            <w:bookmarkEnd w:id="2"/>
            <w:r>
              <w:rPr>
                <w:b/>
                <w:lang w:val="uk-UA"/>
              </w:rPr>
            </w:r>
            <w:r>
              <w:rPr>
                <w:b/>
                <w:lang w:val="uk-UA"/>
              </w:rPr>
              <w:fldChar w:fldCharType="separate"/>
            </w:r>
            <w:r>
              <w:rPr>
                <w:b/>
                <w:lang w:val="uk-UA"/>
              </w:rPr>
              <w:t>(фах. вид.)</w:t>
            </w:r>
            <w:r/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0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5" w:right="-108" w:hanging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</w:r>
          </w:p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а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9" w:leader="none"/>
              </w:tabs>
              <w:suppressAutoHyphens w:val="true"/>
              <w:spacing w:before="0" w:after="0"/>
              <w:ind w:left="-4" w:hanging="0"/>
              <w:rPr>
                <w:rFonts w:eastAsia="PMingLiU;新細明體"/>
                <w:lang w:val="uk-UA" w:eastAsia="zh-TW"/>
              </w:rPr>
            </w:pPr>
            <w:r>
              <w:rPr>
                <w:rFonts w:eastAsia="PMingLiU;新細明體"/>
                <w:lang w:val="uk-UA" w:eastAsia="zh-TW"/>
              </w:rPr>
              <w:t>Аналіз задачі побудови онтологічного словника будівниц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" w:hanging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9" w:leader="none"/>
              </w:tabs>
              <w:suppressAutoHyphens w:val="true"/>
              <w:spacing w:before="0" w:after="0"/>
              <w:jc w:val="center"/>
              <w:rPr>
                <w:rFonts w:eastAsia="PMingLiU;新細明體"/>
                <w:lang w:val="uk-UA" w:eastAsia="zh-TW"/>
              </w:rPr>
            </w:pPr>
            <w:r>
              <w:rPr>
                <w:rFonts w:eastAsia="PMingLiU;新細明體"/>
                <w:lang w:val="uk-UA" w:eastAsia="zh-TW"/>
              </w:rPr>
              <w:t>Прикладна геометрія та інженерна графіка. Вип. 101.2021. С 55-95.</w:t>
            </w:r>
            <w:bookmarkStart w:id="3" w:name="OLE_LINK1"/>
            <w:r>
              <w:rPr>
                <w:rFonts w:eastAsia="PMingLiU;新細明體"/>
                <w:lang w:val="uk-UA" w:eastAsia="zh-TW"/>
              </w:rPr>
              <w:t xml:space="preserve"> </w:t>
            </w:r>
            <w:r>
              <w:rPr>
                <w:b/>
                <w:lang w:val="uk-UA"/>
              </w:rPr>
              <w:t xml:space="preserve">(фах. вид., </w:t>
            </w:r>
            <w:r>
              <w:rPr>
                <w:b/>
                <w:lang w:val="en-US"/>
              </w:rPr>
              <w:t>Copernicus</w:t>
            </w:r>
            <w:r>
              <w:rPr>
                <w:b/>
                <w:lang w:val="uk-UA"/>
              </w:rPr>
              <w:t>)</w:t>
            </w:r>
            <w:bookmarkEnd w:id="3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hanging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Горда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-4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Визначення класу інформаційного об’єкта в будівництві.</w:t>
            </w:r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розвитком складних систем .№ 47. 2021. С. 89-9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фах. ви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 Copernic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Горда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Xfmc2"/>
                <w:color w:val="000000"/>
                <w:sz w:val="24"/>
                <w:szCs w:val="24"/>
              </w:rPr>
              <w:t>Колорометричний аналіз зображення будівельного майданчик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розвитком складних систем .№ 49. 2022. С. 53-60. </w:t>
            </w:r>
            <w:r>
              <w:rPr>
                <w:b/>
                <w:sz w:val="24"/>
                <w:szCs w:val="24"/>
                <w:lang w:val="uk-UA"/>
              </w:rPr>
              <w:t>(фах. вид.</w:t>
            </w:r>
            <w:r>
              <w:rPr>
                <w:b/>
                <w:sz w:val="24"/>
                <w:szCs w:val="24"/>
                <w:lang w:val="en-US"/>
              </w:rPr>
              <w:t>, Copernicus</w:t>
            </w:r>
            <w:r>
              <w:rPr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,6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0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Style w:val="Xfmc2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Xfmc2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орда О. В.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Цюцюра С.В.,</w:t>
            </w:r>
          </w:p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Style w:val="Xfmc2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ященко Т. 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ind w:left="-4" w:hanging="0"/>
              <w:jc w:val="left"/>
              <w:rPr>
                <w:rFonts w:eastAsia="PMingLiU;新細明體"/>
                <w:sz w:val="24"/>
                <w:szCs w:val="24"/>
                <w:lang w:val="uk-UA" w:eastAsia="zh-TW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Cognitive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elements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of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information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environments</w:t>
            </w:r>
            <w:r>
              <w:rPr>
                <w:sz w:val="24"/>
                <w:szCs w:val="24"/>
                <w:shd w:fill="FFFFFF" w:val="clear"/>
                <w:lang w:val="uk-UA"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Управління розвитком складних систе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№51. 2022 С. 49-57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(фах. вид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pernic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,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Горда О.В., </w:t>
              <w:br/>
              <w:t>Цюцюра С.В.,</w:t>
            </w:r>
          </w:p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Лященко Т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519" w:leader="none"/>
              </w:tabs>
              <w:suppressAutoHyphens w:val="true"/>
              <w:spacing w:before="0" w:after="0"/>
              <w:ind w:left="-4" w:hanging="0"/>
              <w:rPr>
                <w:bCs/>
                <w:lang w:eastAsia="uk-UA"/>
              </w:rPr>
            </w:pPr>
            <w:r>
              <w:rPr>
                <w:bCs/>
                <w:lang w:val="uk-UA" w:eastAsia="uk-UA"/>
              </w:rPr>
              <w:t>Розробка будівельних інформаційних моделей процесу дистанційного обстеження аварійних  будівель з використанням безпілотних літальних апаратів.</w:t>
            </w:r>
          </w:p>
          <w:p>
            <w:pPr>
              <w:pStyle w:val="Style16"/>
              <w:tabs>
                <w:tab w:val="clear" w:pos="708"/>
                <w:tab w:val="left" w:pos="6519" w:leader="none"/>
              </w:tabs>
              <w:suppressAutoHyphens w:val="true"/>
              <w:spacing w:before="0" w:after="0"/>
              <w:ind w:left="-4" w:hanging="0"/>
              <w:rPr>
                <w:rFonts w:eastAsia="PMingLiU;新細明體"/>
                <w:bCs/>
                <w:lang w:eastAsia="zh-TW"/>
              </w:rPr>
            </w:pPr>
            <w:r>
              <w:rPr>
                <w:rFonts w:eastAsia="PMingLiU;新細明體"/>
                <w:bCs/>
                <w:lang w:eastAsia="zh-T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ука и транспорт Прогресс. № 3-4(99-100) (2022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С. 79-8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фах. вид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тегорія Б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.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Горда О.В. </w:t>
              <w:br/>
              <w:t>Червяков., Ю.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. Григоровський А.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ermining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arian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m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essing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ructing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ag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ilarity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ri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ідно-Європейський ЖУРНАЛ передових технологій. 2/2 (122) 2023. С. 19-2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(фах. вид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тегорія 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5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0,2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а О.В.</w:t>
            </w:r>
          </w:p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дюк А.А.,</w:t>
            </w:r>
          </w:p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аренко І.І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EEFDED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гнітивні технології предметної області на основі онтології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Управління розвитком складних систе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№54. 2023 . </w:t>
              <w:br/>
              <w:t xml:space="preserve">С. 30-3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фах. вид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pernic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0,3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Горда О.В., </w:t>
            </w:r>
          </w:p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shd w:fill="EEFDED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Цюцюра М.І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519" w:leader="none"/>
              </w:tabs>
              <w:suppressAutoHyphens w:val="true"/>
              <w:spacing w:before="0" w:after="0"/>
              <w:ind w:left="-4" w:hanging="0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Застосування </w:t>
            </w:r>
            <w:r>
              <w:rPr>
                <w:shd w:fill="FFFFFF" w:val="clear"/>
              </w:rPr>
              <w:t>BIM</w:t>
            </w:r>
            <w:r>
              <w:rPr>
                <w:shd w:fill="FFFFFF" w:val="clear"/>
                <w:lang w:val="uk-UA"/>
              </w:rPr>
              <w:t xml:space="preserve"> технологій на будівельному майданчику в інформаційних технологіях управління про</w:t>
            </w:r>
            <w:r>
              <w:rPr>
                <w:shd w:fill="FFFFFF" w:val="clear"/>
              </w:rPr>
              <w:t>екто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Bul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las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2019»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Kyi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KNUC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27-29.11.2019. – 521. –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424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да О.В.</w:t>
            </w:r>
          </w:p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519" w:leader="none"/>
              </w:tabs>
              <w:suppressAutoHyphens w:val="true"/>
              <w:spacing w:before="0" w:after="0"/>
              <w:ind w:left="-4" w:hanging="0"/>
              <w:rPr>
                <w:rFonts w:eastAsia="PMingLiU;新細明體"/>
                <w:lang w:eastAsia="zh-TW"/>
              </w:rPr>
            </w:pPr>
            <w:r>
              <w:rPr>
                <w:lang w:val="uk-UA"/>
              </w:rPr>
              <w:t>Определение и классификация дефектов на поверхностях объектов строительства и строительных маши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жнародна науково-технічна конферен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Вібрації в техніці та технологіях», Київ, 2019, С.172-175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да О.В.</w:t>
            </w:r>
          </w:p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lysis of the process of estimating the residual resource of a construction object in the framework of decision theory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9" w:leader="none"/>
              </w:tabs>
              <w:suppressAutoHyphens w:val="true"/>
              <w:spacing w:before="0" w:after="0"/>
              <w:ind w:left="13" w:hanging="0"/>
              <w:jc w:val="center"/>
              <w:rPr/>
            </w:pPr>
            <w:r>
              <w:rPr/>
              <w:t>VI</w:t>
            </w:r>
            <w:r>
              <w:rPr>
                <w:lang w:val="uk-UA"/>
              </w:rPr>
              <w:t xml:space="preserve">І міжнародна науково-практична конференція «Управління розвитком технологій». березень 2020 р., КНУБА. – </w:t>
              <w:br/>
              <w:t>С. 31-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6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0,0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рда О.В., </w:t>
            </w:r>
          </w:p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рич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oretica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lysi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gorithm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ructing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igning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e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19" w:leader="none"/>
              </w:tabs>
              <w:suppressAutoHyphens w:val="true"/>
              <w:ind w:left="13" w:hanging="0"/>
              <w:jc w:val="center"/>
              <w:rPr>
                <w:lang w:val="ru-RU"/>
              </w:rPr>
            </w:pPr>
            <w:r>
              <w:rPr/>
              <w:t xml:space="preserve">VIІ міжнародна науково-практична конференція «Управління розвитком технологій». березень 2020 р., КНУБА. – С. </w:t>
            </w:r>
            <w:r>
              <w:rPr>
                <w:lang w:val="ru-RU"/>
              </w:rPr>
              <w:t>4</w:t>
            </w:r>
            <w:r>
              <w:rPr/>
              <w:t>1-</w:t>
            </w:r>
            <w:r>
              <w:rPr>
                <w:lang w:val="ru-RU"/>
              </w:rPr>
              <w:t>4</w:t>
            </w: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6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0,0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а О.В., </w:t>
              <w:br/>
              <w:t>Пасічник Б.М., Скоробогач М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іка інформаційних середовищ в будівництві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9" w:leader="none"/>
              </w:tabs>
              <w:suppressAutoHyphens w:val="true"/>
              <w:spacing w:before="0" w:after="0"/>
              <w:ind w:left="13" w:hanging="0"/>
              <w:jc w:val="center"/>
              <w:rPr/>
            </w:pPr>
            <w:r>
              <w:rPr/>
              <w:t>VIІ міжнародна науково-практична конференція «Управління розвитком технологій». березень 2020 р., м. КНУБА. – С. 55-56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6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да О.</w:t>
            </w:r>
          </w:p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із проблем дистанційного навчання за допомогою побудови дерева пробле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19" w:leader="none"/>
              </w:tabs>
              <w:suppressAutoHyphens w:val="true"/>
              <w:spacing w:before="0" w:after="0"/>
              <w:ind w:left="13" w:hanging="0"/>
              <w:jc w:val="center"/>
              <w:rPr/>
            </w:pPr>
            <w:r>
              <w:rPr/>
              <w:t>«Буд-майстер класс-2020». Київ, 25-29 листопада – https://www.knuba.edu.ua/wp-content/uploads/2022/10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6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0,0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ієва А., </w:t>
            </w:r>
          </w:p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ба М., </w:t>
            </w:r>
          </w:p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харук М., </w:t>
            </w:r>
          </w:p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а 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519" w:leader="none"/>
              </w:tabs>
              <w:suppressAutoHyphens w:val="true"/>
              <w:spacing w:before="0" w:after="0"/>
              <w:rPr>
                <w:lang w:val="uk-UA"/>
              </w:rPr>
            </w:pPr>
            <w:r>
              <w:rPr>
                <w:color w:val="000000"/>
              </w:rPr>
              <w:t>Аналіз моделей в інформаційному просторі будівництв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-майстер класс-2020». Київ, 25-29 листопада –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https://www.knuba.edu.ua/wp-content/uploads/2022/10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6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а 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'єктно-орієнтоване проектування програмних середовищ в умовах розподілених баз зна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а науково-практична конференція «Розподілені програмні системи і технології», КНУБА, 2020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й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0,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Горда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і технології оцінки технічного стану будівельних конструкцій із застосуванням нечітких моделе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5th International scientific and practical conference “Fundamental and applied research in the modern world” (December 16-18, 2020) BoScience Publisher, Boston, USA. 2020. 305-314.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 978-1-73981-124-2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0,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6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(0,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да О.В., </w:t>
              <w:br/>
              <w:t xml:space="preserve">Горбатюк Є.В., Петровський В.В., Панчук Б.О., </w:t>
              <w:br/>
              <w:t>Яценко М.І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технологія системи діагностики технічного стану будівель на основі дослідження мікросейсмічних коливань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ORLD SCIENCE: PROBLEMS, PROSPECTS AND INNOVATIONS Abstracts of V International Scientific and Practical Conference Toronto, Canada 27-29 January 20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310-3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0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(0,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вка Є. В., Горда О. В.,</w:t>
            </w:r>
          </w:p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ценко М. І., Пороховник Д. І., Камінський А. Ю.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ического состояния на основе информационной модели жизненного цикла объекта строительств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00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ual trends of modern scientific research Abstracts of VI International Scientific and Prac-tical Conference Munich, Germany 17-19 January 20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44-1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0,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а О. В.,</w:t>
            </w:r>
          </w:p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ентьєв А.А.,</w:t>
            </w:r>
          </w:p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ієва А. А.,</w:t>
            </w:r>
          </w:p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ба М. С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50" w:hanging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і побудова інформаційної моделі життєвого циклу об'єкта будівниц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ght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tif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a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erence «Management of the development of technologies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iv, 26 – 27 March 20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37-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6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0,0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а О. В.,</w:t>
            </w:r>
          </w:p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ієва А. А.,</w:t>
            </w:r>
          </w:p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ба М. 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50" w:hanging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и і еталони сприйняття зображення інформаційної ідентифікації у конгітивних технологіях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міжнародна науково-практична конференція «Управління розвитком технологій. Інформаційні технології розвитку освіти».  КНУБА, 2022 с. 26-27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а О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36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Інтернет речей у сучасному світі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eastAsia="PMingLiU;新細明體"/>
                <w:sz w:val="24"/>
                <w:szCs w:val="24"/>
                <w:lang w:val="uk-UA" w:eastAsia="zh-TW"/>
              </w:rPr>
            </w:pPr>
            <w:r>
              <w:rPr>
                <w:rFonts w:eastAsia="PMingLiU;新細明體"/>
                <w:sz w:val="24"/>
                <w:szCs w:val="24"/>
                <w:lang w:val="uk-UA" w:eastAsia="zh-TW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25"/>
              <w:rPr/>
            </w:pPr>
            <w:r>
              <w:rPr/>
              <w:t>ІІІ-тя Міжнародна науково-практична конференція «Розподілені програмні системи і технології».  2022, Київ, КНУБА. С.4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0,0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а О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  <w:br/>
              <w:t>Кравчук А.Є., Ковтонюк Д.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360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з методів забезпечення безпеки баз даних. </w:t>
              <w:br/>
              <w:t>IX міжнародна науково-практична конференці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225"/>
              <w:rPr/>
            </w:pPr>
            <w:r>
              <w:rPr/>
              <w:t>«Управління розвитком технологій. Інформаційні технології розвитку освіти» : КНУБА, 2022 С. 30-31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0,06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(0,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а О.В, </w:t>
            </w:r>
          </w:p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ін А., Воронков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36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ліз функцій кафедри з метою ефективізації діяльності шляхом залуч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хнологі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25"/>
              <w:rPr>
                <w:lang w:val="en-US"/>
              </w:rPr>
            </w:pPr>
            <w:r>
              <w:rPr/>
              <w:t>IX міжнародна науково-практична конференція «Управління розвитком технологій. Інформаційні технології розвитку освіти».  : КНУБА, 2022 с. 28-29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0,06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(0,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5" w:right="-108" w:hanging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</w:r>
          </w:p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а О.В, </w:t>
            </w:r>
          </w:p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дей Н., </w:t>
              <w:br/>
              <w:t>Циганок 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36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стійкості схилів на основі побудови круглоциліндричних ліній ковзанн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13" w:hanging="0"/>
              <w:jc w:val="center"/>
              <w:rPr>
                <w:rFonts w:eastAsia="PMingLiU;新細明體"/>
                <w:sz w:val="24"/>
                <w:szCs w:val="24"/>
                <w:lang w:val="uk-UA" w:eastAsia="zh-TW"/>
              </w:rPr>
            </w:pPr>
            <w:r>
              <w:rPr>
                <w:sz w:val="24"/>
                <w:szCs w:val="24"/>
              </w:rPr>
              <w:t>ІІІ-тя Міжнародна науково-практична конференція «Розподілені програмні системи і технології».  2022, Київ, КНУБА, С.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0,03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(0,0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а О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  <w:br/>
              <w:t xml:space="preserve">Солодей Н.І., </w:t>
              <w:br/>
              <w:t>Циганок Б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36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имізація реалізації об’єктів будівництва на основі генетичних алгоритмі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lang w:val="uk-UA"/>
              </w:rPr>
              <w:t xml:space="preserve">Міжнародна науково-практична конференція </w:t>
            </w:r>
            <w:r>
              <w:rPr/>
              <w:t>молодих вчених «BUILD-MASTER-CLASS-2022», КНУБА, 2022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https://drive.google.com/file/d/18lQjBqVkizzQb2qF3cCeKsDLn48cvtYj/view</w:t>
              </w:r>
            </w:hyperlink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а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узагальненого цифрового зображенн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Др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225"/>
              <w:rPr>
                <w:lang w:val="en-US"/>
              </w:rPr>
            </w:pPr>
            <w:r>
              <w:rPr/>
              <w:t>ІІІ-тя Міжнародна науково-практична конференція «Розподілені програмні системи і технології».  2022, Київ, КНУБА. С.44-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а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ефективності освітнього процесу на основі нечітких множи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scientific – practical conference of young scientists «Buld-Master-Class-2021» – Kyiv: KNUC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https://drive.google.com/file/d/18lQjBqVkizzQb2qF3cCeKsDLn48cvtYj/view</w:t>
              </w:r>
            </w:hyperlink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6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0,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полов С., </w:t>
            </w:r>
          </w:p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да О.,</w:t>
            </w:r>
          </w:p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да О.В.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сайту університету з метою підвищення його ефективності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scientific – practical conference of young scientists «Buld-Master-Class-2021» – Kyiv: KNUC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https://drive.google.com/file/d/18lQjBqVkizzQb2qF3cCeKsDLn48cvtYj/view</w:t>
              </w:r>
            </w:hyperlink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6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0,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кенів Д.,</w:t>
            </w:r>
          </w:p>
          <w:p>
            <w:pPr>
              <w:pStyle w:val="Normal"/>
              <w:spacing w:lineRule="auto" w:line="240"/>
              <w:ind w:left="-3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ч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і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аши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scientific – practical conference of young scientists «Buld-Master-Class-2021» – Kyiv: KNUC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dr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fi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uk-UA"/>
                </w:rPr>
                <w:t>/1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lQjBqVkizzQ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q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CeKsDL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uk-UA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vtY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view</w:t>
              </w:r>
            </w:hyperlink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6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0,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жій А., </w:t>
            </w:r>
          </w:p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енко К., </w:t>
            </w:r>
          </w:p>
          <w:p>
            <w:pPr>
              <w:pStyle w:val="Normal"/>
              <w:spacing w:lineRule="auto" w:line="240"/>
              <w:ind w:left="-3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сконалення штучного інтелекту для допомоги студентам при освітньому 47 процес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Міжнародна науково-практична конференція «Управління розвитком технологій 2023»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U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0,0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а О.В., </w:t>
            </w:r>
          </w:p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штучного інтелекту для покращення ефективності 58 програмуванн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Міжнародна науково-практична конференція «Управління розвитком технологій 2023»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U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0,0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а О.В., Маріупольський О.К., Глеба Д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 фільтрація. Фільтр Калма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Міжнародна науково-практична конференція «Управління розвитком технологій 2023»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U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,0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а О.В., Никифорук М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ільш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повсюджені алгоритми масштабування зображен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Міжнародна науково-практична конференція «Управління розвитком технологій 2023»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U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0,0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а О.В.,</w:t>
            </w:r>
          </w:p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кін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а еволюція ройових методів метафоричної оптимізаці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Міжнародна науково-практична конференція «Управління розвитком технологій 2023»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NU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а О.В.</w:t>
            </w:r>
          </w:p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ргономіка інформаційних технологій. Конспект лекці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иїв: КНУБА, 2020. – 84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а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лювання систем. Конспект лекці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їв: КНУБА, 2021. – 172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І.І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highlight w:val="yellow"/>
                <w:lang w:val="uk-UA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лювання систем. Конспект лекцій. (Чстина 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Др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їв: КНУБА, 2022. – 172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І.І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highlight w:val="yellow"/>
                <w:lang w:val="uk-UA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Теорія прийняття рішень. Конспект лекцій. Частина 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Прийнято до друку жовтень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 xml:space="preserve">Освітній сай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org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2.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rnuba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.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edu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.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u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Горда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highlight w:val="yellow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Конспект лекцій з дисципліни «Математична статистика та ймовірності процеси» для студентів спеціальності К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Електронн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20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 xml:space="preserve">Освітній сай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org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2.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rnuba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.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edu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.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u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4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Горда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Комплект завдань з дисципліни  «Математична статистика та ймовірності процес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 xml:space="preserve">Електронни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20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 xml:space="preserve">Освітній сай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org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2.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rnuba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.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edu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.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  <w:t>u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2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Горда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Ontological Analysis Of Cognitive Information Technologies Subject Are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en-US"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 xml:space="preserve">2023 IEEE Internetion conferenct on Smart Indjrmation Systems and Technologies (SIST), </w:t>
            </w:r>
          </w:p>
          <w:p>
            <w:pPr>
              <w:pStyle w:val="HTML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>Page(s):189 - 1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  <w:t xml:space="preserve">Tsiutsiura М., </w:t>
              <w:br/>
              <w:t>Gorda О.</w:t>
            </w:r>
          </w:p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изначення ройових часток метафоричної оптимізації у когнітивних технологіях будівниц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Міжнародний науково-технічний жур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ал “Проблеми керування та інформатики”,  № 4, 2023,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56-68 (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OPUS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5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рда О.В.,</w:t>
            </w:r>
          </w:p>
          <w:p>
            <w:pPr>
              <w:pStyle w:val="Style16"/>
              <w:spacing w:lineRule="atLeast" w:line="15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ябчун Ю.В.</w:t>
            </w:r>
          </w:p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val="uk-UA"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uk-UA" w:eastAsia="zh-T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szCs w:val="24"/>
      <w:lang w:val="uk-UA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ListParagraphChar">
    <w:name w:val="List Paragraph Char"/>
    <w:qFormat/>
    <w:rPr>
      <w:rFonts w:eastAsia="PMingLiU;新細明體"/>
      <w:sz w:val="24"/>
      <w:szCs w:val="24"/>
      <w:lang w:val="ru-RU" w:eastAsia="zh-TW" w:bidi="ar-SA"/>
    </w:rPr>
  </w:style>
  <w:style w:type="character" w:styleId="Xfmc2">
    <w:name w:val="xfm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Normal"/>
    <w:pPr>
      <w:spacing w:lineRule="auto" w:line="240"/>
      <w:ind w:left="283" w:hanging="283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36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lQjBqVkizzQb2qF3cCeKsDLn48cvtYj/view" TargetMode="External"/><Relationship Id="rId3" Type="http://schemas.openxmlformats.org/officeDocument/2006/relationships/hyperlink" Target="https://drive.google.com/file/d/18lQjBqVkizzQb2qF3cCeKsDLn48cvtYj/view" TargetMode="External"/><Relationship Id="rId4" Type="http://schemas.openxmlformats.org/officeDocument/2006/relationships/hyperlink" Target="https://drive.google.com/file/d/18lQjBqVkizzQb2qF3cCeKsDLn48cvtYj/view" TargetMode="External"/><Relationship Id="rId5" Type="http://schemas.openxmlformats.org/officeDocument/2006/relationships/hyperlink" Target="https://drive.google.com/file/d/18lQjBqVkizzQb2qF3cCeKsDLn48cvtYj/vie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8:30:00Z</dcterms:created>
  <dc:creator>Helen</dc:creator>
  <dc:description/>
  <cp:keywords/>
  <dc:language>en-US</dc:language>
  <cp:lastModifiedBy>Дарья</cp:lastModifiedBy>
  <dcterms:modified xsi:type="dcterms:W3CDTF">2023-09-13T15:01:00Z</dcterms:modified>
  <cp:revision>33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56AF200AE46D98F1951A1A8528898</vt:lpwstr>
  </property>
  <property fmtid="{D5CDD505-2E9C-101B-9397-08002B2CF9AE}" pid="3" name="KSOProductBuildVer">
    <vt:lpwstr>1049-11.2.0.11341</vt:lpwstr>
  </property>
</Properties>
</file>