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05"/>
      </w:tblGrid>
      <w:tr>
        <w:trPr>
          <w:trHeight w:val="14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napToGrid w:val="false"/>
              <w:spacing w:before="0" w:after="0"/>
              <w:ind w:left="0" w:hanging="0"/>
              <w:rPr>
                <w:rStyle w:val="Rvts82"/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0" w:hanging="0"/>
              <w:rPr>
                <w:rStyle w:val="Rvts82"/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кладач</w:t>
            </w:r>
            <w:r>
              <w:rPr>
                <w:rStyle w:val="Rvts82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Білик Артем Сергійович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ад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оцент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firstLine="45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 A. S. Bilyk, M. K. Daurov. Providing of the vitality of steel frames of high-rise buildings under action of fire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trength of Materials and Theory of Structures. – 2019. – № 102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65-6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b of Sci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45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іл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ебенє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лив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єк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у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ов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міч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0. – 26. – № 5 (126)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73-89. DOI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10.15407/knit2020.05.00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 (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Фахове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видання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45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. Serhii Bilyk, Hennadii Tonkacheiev, Artem Bilyk, Vitalii Tonkacheie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ll von-Mises trusses' skew-symmetric deformation /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Strength of Materials and Theory of Structures. – №105. – 2020. – P.114-1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b of Sci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45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 S. I. Bily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S. Bilyk, T. O. Nilova, V. Z. Shpynda, E. I. Tsyupyn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kling of the steel frames with the I-shaped cross-section columns of variable web height / //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rength of Materials and Theory of Structures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0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140-154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b of Sci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45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ик А. 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ку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бі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іш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е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іє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т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тє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ов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edzynarodowa Polsko-Ukrainska Konferencija Naukowo-Techniczn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PK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-6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6. Білик А., Цюпин Є., Білик С. Проектування і експериментальні дослідження несучих конструкцій скління у підлозі мостових конструкцій // Промислове будівництво та інженерні споруди. – 2021. – № 3. – C. 21-29. </w:t>
            </w:r>
            <w:r>
              <w:rPr>
                <w:rStyle w:val="InternetLink"/>
                <w:color w:val="000000"/>
                <w:u w:val="none"/>
              </w:rPr>
              <w:t>(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>Фахове видання</w:t>
            </w:r>
            <w:r>
              <w:rPr>
                <w:rStyle w:val="InternetLink"/>
                <w:color w:val="000000"/>
                <w:u w:val="none"/>
              </w:rPr>
              <w:t>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45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, Шуп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, Худайбер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Інструменти аналізу вартості життєвого циклу при відновленні будівель після пожежі на прикладі Будинку спілок у м. Києві // Промислове будівництво та інженерні споруди. – 2020. – № 1. – С. 12-2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хо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45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urov M.K., Bilyk A.S. Investigation of changes in steel frames stress state in fire and influence on its vitality // Strength of Materials and Theory of Structures. – Kyiv: KNUBA, 2022. – Issue 108. – P.325 – 336. DOI: 10.32347/2410-2547.2022.108.325-336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b Of Sci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45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yk S.I., Bilyk A.S., Tonkacheiev V.H. The stability of low-pitched von Mises trusses with horizontal elastic supports // Strength of Materials and Theory of Structures. – Kyiv: KNUBA, 2022. – Issue 108. – P.131 – 144. DOI: 10.32347/2410-2547.2022.108.131-144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b Of Sci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1"/>
              <w:ind w:left="0" w:right="0" w:firstLine="459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иданого підручника чи навчального посібника (включаючи електронні) або монографії (загальним обсягом не менш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 А. 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ль у реконструкції буді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.:УЦСБ, 20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– 176 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 А. 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ус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ьные конструкции в архите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ЦСБ, «НПП Інтерсервіс», 2018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с. Вид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повнене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 А. 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ц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В. 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исі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С. 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аф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К. 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и архітектурно-планувальної організації багатоповерхових автостоянок: колективна наукова монограф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: КНУТД, КНУ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ЦСБ, 201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4с.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shd w:fill="FFFFFF" w:val="clear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иженков,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рбат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ілик та і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ургійна кух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.: Метінве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– 120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ыженков,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рбат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ык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ая кухня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.: Метінвест, 2019. – 120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shd w:fill="FFFFFF" w:val="clear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u. Ryzhenkov, V. Horbatenko, A. Bilyk et al. Metallurgical kitche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тінв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, 2019. – 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val="uk-UA" w:bidi="hi-IN"/>
              </w:rPr>
              <w:t>7. 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Беляев Н. А., Калафат К. В., Билык А. С., Постернак А. М. Проектирование сталежелезобетонных конструкций зданий в соответствии с Еврокодом 4 и национальными приложениями Украины. 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val="uk-UA" w:bidi="hi-IN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К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УЦСБ, 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– 502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val="uk-UA" w:bidi="hi-IN"/>
              </w:rPr>
              <w:t> 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с (</w:t>
            </w:r>
            <w:r>
              <w:rPr>
                <w:rFonts w:cs="Droid Sans Devanagari;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bidi="hi-IN"/>
              </w:rPr>
              <w:t>п</w:t>
            </w:r>
            <w:r>
              <w:rPr>
                <w:rFonts w:cs="Droid Sans Devanagari;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uk-UA" w:bidi="hi-IN"/>
              </w:rPr>
              <w:t>і</w:t>
            </w:r>
            <w:r>
              <w:rPr>
                <w:rFonts w:cs="Droid Sans Devanagari;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bidi="hi-IN"/>
              </w:rPr>
              <w:t>дручник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Style w:val="Rvts82"/>
                <w:rFonts w:ascii="Times New Roman" w:hAnsi="Times New Roman" w:cs="Droid Sans Devanagari;Times New Roman"/>
                <w:kern w:val="2"/>
                <w:sz w:val="24"/>
                <w:szCs w:val="24"/>
                <w:shd w:fill="FFFFFF" w:val="clear"/>
                <w:lang w:val="uk-U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іл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длерс, 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єв,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н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и проектування сталезалізобетонних перекриттів багатоповерхових автостоянок. Посібник до практичних занять з дисципліни цільової підготовки для студентів спеціальності 7.092101 «Промислове і цивільне будівництво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.: УЦСБ, КНУБА, 2020. – 80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сі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</w:rPr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захист дисертації на здобутт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</w:pPr>
            <w:r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  <w:t>Член організаційного комітету конференції у КНУБА</w:t>
            </w:r>
          </w:p>
          <w:p>
            <w:pPr>
              <w:pStyle w:val="Normal"/>
              <w:ind w:firstLine="459"/>
              <w:jc w:val="both"/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</w:pPr>
            <w:r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  <w:t xml:space="preserve">Організатор і член технічного журі Всеукраїнського Конкурсу </w:t>
            </w:r>
            <w:r>
              <w:rPr>
                <w:rFonts w:cs="Droid Sans Devanagari;Times New Roman"/>
                <w:bCs/>
                <w:kern w:val="2"/>
                <w:shd w:fill="FFFFFF" w:val="clear"/>
                <w:lang w:val="en-US" w:bidi="hi-IN"/>
              </w:rPr>
              <w:t>Steel</w:t>
            </w:r>
            <w:r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  <w:t xml:space="preserve"> </w:t>
            </w:r>
            <w:r>
              <w:rPr>
                <w:rFonts w:cs="Droid Sans Devanagari;Times New Roman"/>
                <w:bCs/>
                <w:kern w:val="2"/>
                <w:shd w:fill="FFFFFF" w:val="clear"/>
                <w:lang w:val="en-US" w:bidi="hi-IN"/>
              </w:rPr>
              <w:t>Freedom</w:t>
            </w:r>
          </w:p>
          <w:p>
            <w:pPr>
              <w:pStyle w:val="Normal"/>
              <w:ind w:firstLine="459"/>
              <w:jc w:val="both"/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</w:pPr>
            <w:r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  <w:t>Керівник госп-розрахункових тематик у КНУБА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rFonts w:cs="Droid Sans Devanagari;Times New Roman"/>
                <w:b/>
                <w:b/>
                <w:kern w:val="2"/>
                <w:shd w:fill="FFFFFF" w:val="clear"/>
                <w:lang w:bidi="hi-IN"/>
              </w:rPr>
            </w:pPr>
            <w:r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  <w:t xml:space="preserve">Головний редактор рецензованого періодичного збірника наукових праць у КПІ, </w:t>
            </w:r>
            <w:r>
              <w:rPr>
                <w:bCs/>
              </w:rPr>
              <w:t>що індексується в бібліографічних база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 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/>
              <w:t>Здійснення наукового супроводову у 2019 році на підставі договорів із КНУБ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 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Droid Sans Devanagari;Times New Roman"/>
                <w:kern w:val="2"/>
                <w:shd w:fill="FFFFFF" w:val="clear"/>
                <w:lang w:bidi="hi-IN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 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Droid Sans Devanagari;Times New Roman"/>
                <w:kern w:val="2"/>
                <w:shd w:fill="FFFFFF" w:val="clear"/>
                <w:lang w:bidi="hi-IN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 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9"/>
              <w:contextualSpacing w:val="false"/>
              <w:jc w:val="both"/>
              <w:rPr>
                <w:rFonts w:ascii="Times New Roman" w:hAnsi="Times New Roman" w:cs="Droid Sans Devanagari;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Студент 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bidi="hi-IN"/>
              </w:rPr>
              <w:t>–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 ІІ місце 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Всеукраїнських конкурсів-захистів науково-дослідницьких робіт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 w:val="false"/>
              <w:jc w:val="both"/>
              <w:rPr/>
            </w:pP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bidi="hi-IN"/>
              </w:rPr>
              <w:t>Восьмеро с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>тудент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bidi="hi-IN"/>
              </w:rPr>
              <w:t>ів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 – 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bidi="hi-IN"/>
              </w:rPr>
              <w:t>І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, 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bidi="hi-IN"/>
              </w:rPr>
              <w:t>ІІ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 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bidi="hi-IN"/>
              </w:rPr>
              <w:t>та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 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bidi="hi-IN"/>
              </w:rPr>
              <w:t>ІІІ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 місц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bidi="hi-IN"/>
              </w:rPr>
              <w:t>е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 Всеукраїнського Конкурсу 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 w:bidi="hi-IN"/>
              </w:rPr>
              <w:t>Steel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 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 w:bidi="hi-IN"/>
              </w:rPr>
              <w:t>Freedom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 (2014-2020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bidi="hi-IN"/>
              </w:rPr>
              <w:t xml:space="preserve"> рр.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) 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 w:val="false"/>
              <w:jc w:val="both"/>
              <w:rPr/>
            </w:pP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Аспірант – 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bidi="hi-IN"/>
              </w:rPr>
              <w:t>І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 місце Всеукраїнського Конкурсу 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 w:bidi="hi-IN"/>
              </w:rPr>
              <w:t>Steel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 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 w:bidi="hi-IN"/>
              </w:rPr>
              <w:t>Freedom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bidi="hi-IN"/>
              </w:rPr>
              <w:t xml:space="preserve"> 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>(2018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bidi="hi-IN"/>
              </w:rPr>
              <w:t xml:space="preserve"> р.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бота у складі організаційного комітету і у складі журі 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Всеукраїнського Конкурсу 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 w:bidi="hi-IN"/>
              </w:rPr>
              <w:t>Steel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 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 w:bidi="hi-IN"/>
              </w:rPr>
              <w:t>Freedom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 xml:space="preserve"> (2014-2021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 w:bidi="hi-IN"/>
              </w:rPr>
              <w:t xml:space="preserve"> рр.</w:t>
            </w:r>
            <w:r>
              <w:rPr>
                <w:rFonts w:cs="Droid Sans Devanagari;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  <w:t>)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Droid Sans Devanagari;Times New Roman"/>
                <w:bCs/>
                <w:kern w:val="2"/>
                <w:sz w:val="24"/>
                <w:szCs w:val="24"/>
                <w:shd w:fill="FFFFFF" w:val="clear"/>
                <w:lang w:bidi="hi-I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 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firstLine="459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Style w:val="Rvts82"/>
                <w:sz w:val="24"/>
                <w:szCs w:val="24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 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 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 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 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9"/>
              <w:contextualSpacing w:val="false"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shd w:fill="FFFFFF" w:val="clear"/>
                <w:lang w:val="uk-UA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ерівник профільного підкомітету ТК 301 у Мінрегіоні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 w:val="false"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Член профспілки КНУБА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 w:val="false"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shd w:fill="FFFFFF" w:val="clear"/>
                <w:lang w:val="uk-UA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Голова Інженерного Центру Українського Центру Сталевого Будівництва (Некомерційна профільна асоціація 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val="uk-UA" w:bidi="hi-IN"/>
              </w:rPr>
              <w:t xml:space="preserve">будівельної 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галузі) 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val="uk-UA" w:bidi="hi-IN"/>
              </w:rPr>
              <w:t xml:space="preserve">– 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013..2020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val="uk-UA" w:bidi="hi-IN"/>
              </w:rPr>
              <w:t> рр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, 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val="uk-UA" w:bidi="hi-IN"/>
              </w:rPr>
              <w:t>н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ауковий консультант 2020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val="uk-UA" w:bidi="hi-IN"/>
              </w:rPr>
              <w:t> – 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021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val="uk-UA" w:bidi="hi-IN"/>
              </w:rPr>
              <w:t xml:space="preserve"> рр.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 w:val="false"/>
              <w:jc w:val="both"/>
              <w:rPr/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Український науково-дослідний Центр вивчення аномалій «Зонд» при АКТУ та НТУУ «КПІ», </w:t>
            </w: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</w:rPr>
              <w:t>вчений секретар (2004</w:t>
            </w: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– </w:t>
            </w: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</w:rPr>
              <w:t>2008</w:t>
            </w: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рр.</w:t>
            </w: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 голова (2008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val="uk-UA" w:bidi="hi-IN"/>
              </w:rPr>
              <w:t> – 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021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val="uk-UA" w:bidi="hi-IN"/>
              </w:rPr>
              <w:t xml:space="preserve"> рр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). 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 w:val="false"/>
              <w:jc w:val="both"/>
              <w:rPr/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Член Гільдії проектувальників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Droid Sans Devanagari;Times New Roman"/>
                <w:kern w:val="2"/>
                <w:shd w:fill="FFFFFF" w:val="clear"/>
                <w:lang w:bidi="hi-IN"/>
              </w:rPr>
              <w:t>Член Гільдії експертів із питань обстеження будів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 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kern w:val="2"/>
                <w:shd w:fill="FFFFFF" w:val="clear"/>
                <w:lang w:eastAsia="zh-CN" w:bidi="hi-IN"/>
              </w:rPr>
            </w:pPr>
            <w:r>
              <w:rPr/>
              <w:t>Досвід практичної роботи за фахом складає</w:t>
            </w:r>
            <w:r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  <w:t xml:space="preserve"> понад 14 років</w:t>
            </w:r>
          </w:p>
          <w:p>
            <w:pPr>
              <w:pStyle w:val="Normal"/>
              <w:ind w:firstLine="459"/>
              <w:jc w:val="both"/>
              <w:rPr>
                <w:bCs/>
                <w:kern w:val="2"/>
                <w:shd w:fill="FFFFFF" w:val="clear"/>
                <w:lang w:eastAsia="zh-CN" w:bidi="hi-IN"/>
              </w:rPr>
            </w:pPr>
            <w:r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  <w:t>Сертифікований головний інженер (з 2012 р.), сертифікований експерт з питань обстеження будівель (з 2015 р.), сертифікований  інженер проектування за Єврокодами (2018 р.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kern w:val="2"/>
                <w:shd w:fill="FFFFFF" w:val="clear"/>
                <w:lang w:eastAsia="zh-CN" w:bidi="hi-IN"/>
              </w:rPr>
              <w:t xml:space="preserve">Виконано понад 60 проектів, здійснено понад 100 обстежень </w:t>
            </w:r>
            <w:r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  <w:t>будівель</w:t>
            </w:r>
            <w:r>
              <w:rPr>
                <w:rFonts w:eastAsia="MS Mincho;ＭＳ 明朝;MS Gothic" w:cs="Droid Sans Devanagari;Times New Roman" w:ascii="Liberation Serif;Times New Roman" w:hAnsi="Liberation Serif;Times New Roman"/>
                <w:bCs/>
                <w:spacing w:val="-4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</w:pPr>
            <w:r>
              <w:rPr>
                <w:rFonts w:eastAsia="MS Mincho;ＭＳ 明朝;MS Gothic" w:cs="Droid Sans Devanagari;Times New Roman" w:ascii="Liberation Serif;Times New Roman" w:hAnsi="Liberation Serif;Times New Roman"/>
                <w:bCs/>
                <w:spacing w:val="-4"/>
                <w:kern w:val="2"/>
                <w:lang w:eastAsia="zh-CN" w:bidi="hi-IN"/>
              </w:rPr>
              <w:t xml:space="preserve">НДПП Вартість 2007 – 2021 рр., ФОП Білик А. С. 2013 – 2021 рр., </w:t>
            </w:r>
            <w:r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  <w:t>Український Центр Сталевого Будівництва 2013 – 2021 рр.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Fonts w:cs="Droid Sans Devanagari;Times New Roman"/>
                <w:bCs/>
                <w:kern w:val="2"/>
                <w:shd w:fill="FFFFFF" w:val="clear"/>
                <w:lang w:bidi="hi-IN"/>
              </w:rPr>
            </w:r>
          </w:p>
        </w:tc>
      </w:tr>
    </w:tbl>
    <w:p>
      <w:pPr>
        <w:pStyle w:val="Normal"/>
        <w:rPr>
          <w:rStyle w:val="Rvts82"/>
          <w:color w:val="FF0000"/>
          <w:shd w:fill="FFFFFF" w:val="clear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extBookC-Bold">
    <w:altName w:val="Times New Roman"/>
    <w:charset w:val="00"/>
    <w:family w:val="roman"/>
    <w:pitch w:val="default"/>
  </w:font>
  <w:font w:name="PetersburgC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aladea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sa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Rvts82">
    <w:name w:val="rvts82"/>
    <w:qFormat/>
    <w:rPr/>
  </w:style>
  <w:style w:type="character" w:styleId="Longtext">
    <w:name w:val="long_text"/>
    <w:qFormat/>
    <w:rPr>
      <w:rFonts w:cs="Times New Roman"/>
    </w:rPr>
  </w:style>
  <w:style w:type="character" w:styleId="CharChar2">
    <w:name w:val=" Char Char2"/>
    <w:qFormat/>
    <w:rPr>
      <w:rFonts w:eastAsia="Calibri"/>
      <w:sz w:val="24"/>
      <w:szCs w:val="24"/>
      <w:lang w:val="uk-UA" w:bidi="ar-SA"/>
    </w:rPr>
  </w:style>
  <w:style w:type="character" w:styleId="CharChar1">
    <w:name w:val=" Char Char1"/>
    <w:qFormat/>
    <w:rPr>
      <w:rFonts w:ascii="Liberation Serif;Times New Roman" w:hAnsi="Liberation Serif;Times New Roman" w:eastAsia="Calibri" w:cs="Mangal"/>
      <w:kern w:val="2"/>
      <w:sz w:val="24"/>
      <w:szCs w:val="21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Calibri"/>
      <w:b/>
      <w:bCs/>
      <w:sz w:val="36"/>
      <w:szCs w:val="36"/>
      <w:lang w:val="ru-RU" w:bidi="ar-SA"/>
    </w:rPr>
  </w:style>
  <w:style w:type="character" w:styleId="Value">
    <w:name w:val="value"/>
    <w:qFormat/>
    <w:rPr>
      <w:rFonts w:cs="Times New Roman"/>
    </w:rPr>
  </w:style>
  <w:style w:type="character" w:styleId="CharChar">
    <w:name w:val=" Char Char"/>
    <w:qFormat/>
    <w:rPr>
      <w:rFonts w:ascii="Courier New" w:hAnsi="Courier New" w:eastAsia="Calibri" w:cs="Courier New"/>
      <w:lang w:val="uk-UA" w:bidi="ar-SA"/>
    </w:rPr>
  </w:style>
  <w:style w:type="character" w:styleId="Fontstyle21">
    <w:name w:val="fontstyle21"/>
    <w:qFormat/>
    <w:rPr>
      <w:rFonts w:ascii="TextBookC-Bold;Times New Roman" w:hAnsi="TextBookC-Bold;Times New Roman" w:cs="TextBookC-Bold;Times New Roman"/>
      <w:b/>
      <w:color w:val="231F20"/>
      <w:sz w:val="16"/>
    </w:rPr>
  </w:style>
  <w:style w:type="character" w:styleId="Fontstyle01">
    <w:name w:val="fontstyle01"/>
    <w:qFormat/>
    <w:rPr>
      <w:rFonts w:ascii="PetersburgC-Bold;Times New Roman" w:hAnsi="PetersburgC-Bold;Times New Roman" w:cs="PetersburgC-Bold;Times New Roman"/>
      <w:b/>
      <w:color w:val="231F20"/>
      <w:sz w:val="18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rFonts w:eastAsia="Calibri"/>
      <w:sz w:val="20"/>
      <w:szCs w:val="20"/>
      <w:lang w:val="en-US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ЛОМе" w:cs="SimSun;ЛОМе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Calibri" w:cs="Mangal"/>
      <w:kern w:val="2"/>
      <w:szCs w:val="21"/>
      <w:lang w:eastAsia="zh-CN" w:bidi="hi-IN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adea;Times New Roman" w:hAnsi="Caladea;Times New Roman" w:eastAsia="Times New Roman" w:cs="Caladea;Times New Roman"/>
      <w:color w:val="auto"/>
      <w:kern w:val="2"/>
      <w:sz w:val="24"/>
      <w:szCs w:val="24"/>
      <w:lang w:val="uk-UA" w:eastAsia="zh-CN" w:bidi="hi-I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eastAsia="Calibri" w:cs="Antiqua;Segoe UI"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407/knit2020.05.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2:00Z</dcterms:created>
  <dc:creator>Vitalina</dc:creator>
  <dc:description/>
  <cp:keywords/>
  <dc:language>en-US</dc:language>
  <cp:lastModifiedBy>Vitalina</cp:lastModifiedBy>
  <cp:lastPrinted>2021-10-22T12:23:00Z</cp:lastPrinted>
  <dcterms:modified xsi:type="dcterms:W3CDTF">2023-02-20T14:13:00Z</dcterms:modified>
  <cp:revision>5</cp:revision>
  <dc:subject/>
  <dc:title>КАФЕДРА МЕТАЛЕВИХ ТА ДЕРЕВ’ЯНИХ КОНСТРУКЦІЙ</dc:title>
</cp:coreProperties>
</file>