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8488"/>
      </w:tblGrid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кладач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ілик Сергій Іванови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ад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завідувач кафедри, професор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ягнення у професійній діяльності, які зараховуються за останні п’ять років</w:t>
            </w:r>
          </w:p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/>
              <w:t>(Пункт 38 постанови КМУ від 30 грудня 2015 р. № 1187 в редакції Постанови КМУ від 24 березня  2021 р. №365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Шугайло О-р П., </w:t>
            </w:r>
            <w:r>
              <w:rPr>
                <w:b/>
              </w:rPr>
              <w:t>Білик С. І.</w:t>
            </w:r>
            <w:r>
              <w:rPr>
                <w:rFonts w:cs="Open Sans Cyr;Times New Roman" w:ascii="Open Sans Cyr;Times New Roman" w:hAnsi="Open Sans Cyr;Times New Roman"/>
                <w:szCs w:val="28"/>
              </w:rPr>
              <w:t xml:space="preserve"> Дослідження напружено-деформованого стану сталевих опорних конструкцій елементів енергоблоків атомних станцій за сейсмічних навантажень. Науково-технічний журнал «Ядерна та радіаційна безпека», 2022. № 3(95) , С. 15-26. DOI:10.32918/nrs.2022.3(95).02. </w:t>
            </w:r>
            <w:r>
              <w:rPr>
                <w:b/>
              </w:rPr>
              <w:t>(SCOPUS).</w:t>
            </w:r>
            <w:r>
              <w:rPr>
                <w:rFonts w:cs="inherit;Times New Roman" w:ascii="inherit;Times New Roman" w:hAnsi="inherit;Times New Roman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Шугайло О-р П., </w:t>
            </w:r>
            <w:r>
              <w:rPr>
                <w:b/>
              </w:rPr>
              <w:t>Білик С. І.</w:t>
            </w:r>
            <w:r>
              <w:rPr>
                <w:rFonts w:cs="inherit;Times New Roman" w:ascii="inherit;Times New Roman" w:hAnsi="inherit;Times New Roman"/>
                <w:szCs w:val="28"/>
              </w:rPr>
              <w:t xml:space="preserve"> Вплив зміни технологічних умов експлуатації сталевих опорних конструкцій обладнання та трубопроводів атомних станцій на їх сейсмічну міцність</w:t>
            </w:r>
            <w:r>
              <w:rPr>
                <w:rFonts w:cs="Calibri" w:ascii="Calibri" w:hAnsi="Calibri"/>
                <w:szCs w:val="28"/>
              </w:rPr>
              <w:t xml:space="preserve">. </w:t>
            </w:r>
            <w:r>
              <w:rPr>
                <w:rFonts w:cs="inherit;Times New Roman" w:ascii="inherit;Times New Roman" w:hAnsi="inherit;Times New Roman"/>
                <w:szCs w:val="28"/>
              </w:rPr>
              <w:t>Науково-технічний журнал «Ядерна та радіаційна безпека», 2022.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Cs w:val="28"/>
              </w:rPr>
              <w:t>№ 1(93) , С. 62-70. DOI: 10.32918/nrs.2021.1(93).07</w:t>
            </w:r>
            <w:r>
              <w:rPr>
                <w:rFonts w:cs="Calibri" w:ascii="Calibri" w:hAnsi="Calibri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(SCOPU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Bilyk Sergiy, Bashynska O.Y., Bashynskyi O.V. Determination of changes in thermal stress state of steel beams in LIRA-SAPR software// Strength of Materials and Theory of Structures. – Kyiv: KNUBA, 2022. – Issue 108. – P.189 – 202. DOI: 10.32347/2410-2547.2022.108.189-202 </w:t>
            </w:r>
            <w:r>
              <w:rPr>
                <w:b/>
              </w:rPr>
              <w:t>(Web Of Scienc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2. Bilyk Sergiy,  Bilyk A.S., Tonkacheiev V.H. The stability of low-pitched von Mises trusses with horizontal elastic supports // Strength of Materials and Theory of Structures. – Kyiv: KNUBA, 2022. – Issue 108. – P.131 – 144. DOI: 10.32347/2410-2547.2022.108.131-144 </w:t>
            </w:r>
            <w:r>
              <w:rPr>
                <w:b/>
              </w:rPr>
              <w:t>(Web Of Scienc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3. Bilyk Sergiy,  Tonkacheiev V.H. The ribbed-annular dome’s upper tier model stability experimental studies // Strength of Materials and Theory of Structures. – Kyiv: KNUBA, 2022. – Issue 108. – P.283 – 294. DOI: 10.32347/2410-2547.2022.108.283-294</w:t>
            </w:r>
            <w:r>
              <w:rPr>
                <w:b/>
              </w:rPr>
              <w:t xml:space="preserve"> (Web Of Scienc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4. Білик С.І., Шугайло О-р П. Вплив зміни технологічних умов експлуатації сталевих опорних конструкцій обладнання та трубопроводів атомних станцій на їх сейсмічну міцність // Науково-технічний журнал «Ядерна та радіаційна безпека», 2022 № 1(93) , С. 62-70. Doi: </w:t>
            </w:r>
            <w:hyperlink r:id="rId2">
              <w:r>
                <w:rPr>
                  <w:rStyle w:val="InternetLink"/>
                </w:rPr>
                <w:t>https://doi.org/10.32918/nrs.2021.1(93).07</w:t>
              </w:r>
            </w:hyperlink>
            <w:r>
              <w:rPr/>
              <w:t xml:space="preserve"> (SCOPU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5. Bilyk Sergiy, Vitalina Yurchenko. Size optimization of single edge folds for cold-formed structural members // Strength of Materials and Theory of Structures.  – Kyiv: KNUBA, 2020. – Issue 105. – P.73 – 86. DOI: 10.32347/2410-2547.2020.105.73-86</w:t>
            </w:r>
            <w:r>
              <w:rPr>
                <w:b/>
              </w:rPr>
              <w:t xml:space="preserve"> (Web Of Scienc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6. Bilyk S. І, Tonkacheiev H.M., Bilyk А.S., Tonkacheiev V.H. Tall von-Mises trusses’ skew-symmetric deformation // Strength of Materials and Theory of Structures.  – Kyiv: KNUBA, 2020. – Issue 105. – P.114 – 126. DOI: 10.32347/2410-2547.2020.105.114-126 </w:t>
            </w:r>
            <w:r>
              <w:rPr>
                <w:b/>
              </w:rPr>
              <w:t>(Web Of Scienc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7. Ihor Semchuk, Serhii Bilyk, Liudmyla Lavrinenko, Oleksii Nilov, Tetiana Nilova. </w:t>
            </w:r>
            <w:hyperlink r:id="rId3">
              <w:r>
                <w:rPr>
                  <w:rStyle w:val="InternetLink"/>
                </w:rPr>
                <w:t>Limit state theoretical and experimental investigation of corrugated sine-web under patch loading</w:t>
              </w:r>
            </w:hyperlink>
            <w:r>
              <w:rPr/>
              <w:t xml:space="preserve"> // Strength of Materials and Theory of Structures.  – Kyiv: KNUBA, 2020. – Issue 105. – P.152 – 164.   DOI:</w:t>
            </w:r>
            <w:hyperlink r:id="rId4">
              <w:r>
                <w:rPr>
                  <w:rStyle w:val="InternetLink"/>
                </w:rPr>
                <w:t>https://doi.org/10.32347/2410-2547.2020.105.152-164</w:t>
              </w:r>
            </w:hyperlink>
            <w:r>
              <w:rPr/>
              <w:t xml:space="preserve"> (Web </w:t>
            </w:r>
            <w:r>
              <w:rPr>
                <w:b/>
              </w:rPr>
              <w:t>Of Scienc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8. Bilyk Sergiy, Tonkacheiev Vitaliy, Determining sloped-load  limits inside von Mises truss with elastic support // Materiali in  tehnologije., Ljubljana, Slovenija 52 (2018), 105-109,  doi:10.17222/mit.2016.083.</w:t>
            </w:r>
            <w:r>
              <w:rPr>
                <w:b/>
              </w:rPr>
              <w:t xml:space="preserve"> (SCOPUS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9. Bilyk S.I., Bilyk А.S., Nilova T.O., Shpynda V.Z., Tsyupyn E.I. Buckling of the steel frames with the I-shaped cross-section columns of variable web height // Strength of Materials and Theory of Structures: Scientific-and-technical collected articles – Kyiv:KNUBA, 2018. – Issue 100. – P. 140-154 </w:t>
            </w:r>
            <w:r>
              <w:rPr>
                <w:b/>
              </w:rPr>
              <w:t>(Web Of Science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Білик А.С. </w:t>
            </w:r>
            <w:r>
              <w:rPr>
                <w:b/>
              </w:rPr>
              <w:t>Білик С.І</w:t>
            </w:r>
            <w:r>
              <w:rPr/>
              <w:t>., Глітін О.Б., Джанов Л.В. Оптимальна висота сталевих двотаврових балок зі змінною шириною полиць. Будівельні конструкції. Теорія і практика : зб. наук. праць / Київ. нац. ун-т буд-ва і архіт. ; відп. ред. О. Д. Журавський. – Київ : КНУБА, 2023. – Вип. 12. – С. 44-52. DOI:10.32347/2522-4182.12.202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lang w:val="en-US"/>
              </w:rPr>
            </w:pPr>
            <w:r>
              <w:rPr>
                <w:rFonts w:cs="Open Sans Cyr;Times New Roman" w:ascii="Open Sans Cyr;Times New Roman" w:hAnsi="Open Sans Cyr;Times New Roman"/>
              </w:rPr>
              <w:t>В.Д. Макаренко, С.І. Білик, О.І. Чигиринець і ін.  Кінетика тріщиноутворення в сталевих конструкціях: Монографія. Київ, НУБіП України, 2023, 248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bCs/>
              </w:rPr>
              <w:t xml:space="preserve">Білик С.І., Шимановський О.В., Нілов О.О., </w:t>
            </w:r>
            <w:r>
              <w:rPr>
                <w:bCs/>
                <w:shd w:fill="FFFFFF" w:val="clear"/>
              </w:rPr>
              <w:t>Л.І. Лавріненко</w:t>
            </w:r>
            <w:r>
              <w:rPr>
                <w:rFonts w:eastAsia="MS Mincho;ＭＳ 明朝"/>
                <w:bCs/>
              </w:rPr>
              <w:t xml:space="preserve"> Володимирський В.О. Металеві конструкції: Том 2. Конструкції металевих каркасів промислових будівель: Підручник для вищих навчальних закладів. /Білик С.І., Шимановський О.В., Нілов О.О., Володимирський В.О./ Кам’янець – Подільский: ТОВ «Друкарня «Рута». – 2021. – 448 c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Макаренко В.Д., Білик С.І., Калюжний А.П. і ін. Морські бурові платформи. Третій том: Мікробіологічна корозія. Розрахунок несучої здатності трубних конструкцій. / Київ: Редакційно-видавничий відділ НУБіП України. - 2020. – 360 с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Макаренко В.Д., Білик С.І., Джон Ньюхук, Чеботар І.М., Ковалеко М.А., Винников Ю.Л., Харченко М.О., Максимов С.Ю., Кусков Ю.М., Макаренко Ю.В.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талеві резервуари. Основи корозійно-механічної стійкості». Монографія. Ніжин: НДУ ім. М. Гоголя. – 2020. – 523 с.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. </w:t>
            </w:r>
            <w:r>
              <w:rPr>
                <w:shd w:fill="FFFFFF" w:val="clear"/>
              </w:rPr>
              <w:t>Білик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С.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І, Глітін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О.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Б, Тонкачеєв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В.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Г., Радецький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С.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Б. Металеві конструкції, оформлення робочих креслень. Методичні вказівки до виконання курсовго проекту. Робоча площадка виробничої будівлі для стулентів спеціальності 192 «Будівництво і цивільна інженерія», спеціалізація «Промислове та цивільне будівництво». – К.: КНУБА, 2021. – 48 с.</w:t>
            </w:r>
          </w:p>
          <w:p>
            <w:pPr>
              <w:pStyle w:val="23"/>
              <w:spacing w:lineRule="auto" w:line="240" w:before="0" w:after="0"/>
              <w:ind w:left="0" w:firstLine="459"/>
              <w:jc w:val="both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drive.google.com/file/d/13LCAjUlyBi45W1EVqS0Wc3uIb9zSv6mI/view</w:t>
              </w:r>
            </w:hyperlink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Style w:val="Rvts82"/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 дисертації на здобутт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овий консультант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. Михайловський Д.В. – доктор технічних наук. Врахування дійсного напружено-деформованого стану у вузлах та елементах конструкцій з клеєної деревини. Дисертації на здобуття вченого ступеня доктора технічних наук за спеціальністю 05.23.01 – Будівельні конструкції, будівлі та споруди (2020 р.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 Юрченко В.В. – доктор технічних наук. «Удосконалення конструктивної форми легких каркасів будівель із холодногнутих профілів на базі рішення задачі оптимального проектування». Дисертації на здобуття вченого ступеня доктора технічних наук за спеціальністю 05.23.01 – Будівельні конструкції, будівлі та споруди (2019 р.)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овий керівник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3. Шугайло О.П. – кандидат технічних наук, доктор філософії.</w:t>
            </w:r>
            <w:r>
              <w:rPr>
                <w:b/>
                <w:szCs w:val="28"/>
              </w:rPr>
              <w:t xml:space="preserve"> </w:t>
            </w:r>
            <w:r>
              <w:rPr/>
              <w:t>Шугайло О.П. Робота сталевих опорних конструкцій обладнання та трубопроводів атомних станцій при сейсмічних навантаженнях. Дисертація</w:t>
            </w:r>
            <w:r>
              <w:rPr>
                <w:szCs w:val="28"/>
              </w:rPr>
              <w:t xml:space="preserve"> на здобуття наукового ступеня доктора філософії. Спеціальність 192 – Будівництво та цивільна інженерія (2023) р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4.Бут М.О. – кандидат технічних наук. Бут М.О. Ефективні сталеві конструкції консольних коліс огляду діаметром до 30м. Дисертації на здобуття вченого ступеня кандидата технічних наук за спеціальністю 05.23.01 – Будівельні конструкції, будівлі та споруди (2019 р.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5. Токачеєв ВА.Г. – кандидат технічних наук.  ЕФЕКТИВНІ КУПОЛА ЗІ СТАЛЕВИХ ГНУТОЗВАРНИХ ЗАМКНУТИХ ПРОФІЛІВ З ВУЗЛАМИ ПІДВИЩЕНОЇ ЖОРСТКОСТІ. Дисертації на здобуття вченого ступеня кандидата технічних наук за спеціальністю 05.23.01 – Будівельні конструкції, будівлі та споруди (2018 р.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6. Natheer Aied Fthaab Al-Taie – кандидат технічних наук. льтайе Натхір Айєд Атхааб. Раціональна комбінована конструкція сталевого аркового мосту для умов Іраку. Дисертації на здобуття вченого ступеня кандидата технічних наук за спеціальністю 05.23.01 – Будівельні конструкції, будівлі та споруди (2018 р.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firstLine="45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ймав участь в атестації наукових кадрів як офіційний опонент та голова ради: Білик Сергій Іванович -Голова разової спеціалізованої вченої ради ДФ  06ю Дисертація подана Сліпецьким   Володимиром Володимировичем    на здобуття ступеня доктора філософії з галузі знань 13 – Механічна інженерія за спеціальністю 133 — «Галузеве машинобудування» на тему: «Обґрунтування параметрів віброформувального обладнання для виготовлення бетонних виробів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 </w:t>
            </w:r>
            <w:r>
              <w:rPr/>
              <w:t xml:space="preserve">Дисертації Кравза Андрія Романовича на тему: «Міцність та деформативність дерев'яних армованих вант», поданої на здобуття наукового ступеня кандидата технічних наук за спеціальністю 05.23.01 – будівельні конструкції, будівлі та споруди. Захист 26.03.202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. Дисертації Колесніченко Сергія Володимировича на тему: «Технологічна безпека будівельних сталевих конструкцій», поданої на здобуття наукового ступеня доктора технічних наук за спеціальністю 05.23.01 – Будівельні конструкції, будівлі та споруди. Захист 2020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. Дисертації Гоголя Мирона Васильовича на тему: «Регулювання напружено-деформованого стану комбінованих сталевих конструкцій», поданої на здобуття наукового ступеня доктора технічних наук за спеціальністю 05.23.01 – Будівельні конструкції, будівлі та споруди. Полтавський національний університет ім. Ю. Кондратюка, м. Полтава. Захист 2019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 </w:t>
            </w:r>
            <w:r>
              <w:rPr/>
              <w:t>Дисертації Яремчук Лариса Анатоліївни на тему: “Науково-технічні основи створення захисно-декоративних покриттів деревини олійними лакофарбовими матеріалами», поданої на здобуття наукового ступеня доктора технічних наук за спеціальністю 05.23.06 – технологія деревообробки, виготовлення меблів та виробів з деревини. Захист 2019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сертації Козака Руслана Олеговича на тему: “Науково-технічні основи виготовлення деревинно-солом’яних плит», поданої на здобуття наукового ступеня доктора технічних наук за спеціальністю 05.23.06 – технологія деревообробки, виготовлення меблів та виробів з деревини. НУБІП, м. Київ. Захист 2019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сертації Зав’ялова Дениса Лазаровича на тему: «Підвищення ефективності використання низькоякісної деревини сосни звичайної», поданої на здобуття ступеня доктора філософії за спеціальністю 182 «Технології легкої промисловості» (технічні науки). Захист 2020 ро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 </w:t>
            </w:r>
            <w:r>
              <w:rPr/>
              <w:t>Дисертації Новицького Сергія Володимировича на тему: «Закономірності впливу властивостей деревини із сухостійних дерев сосни звичайної на довговічність конструкційних виробів», поданої на здобуття наукового ступеня кандидата технічних наук за спеціальністю 05.23.06 – технологія деревообробки, виготовлення меблів та виробів з деревини. Захист 2019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лен спеціалізованої Вченої ради Д 26.056.04 – КНУБА (відповідно до наказу МОН №530 від 06.06.2022).</w:t>
            </w:r>
          </w:p>
          <w:p>
            <w:pPr>
              <w:pStyle w:val="Normal"/>
              <w:ind w:left="11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уковий керівник НДДКР на тему: </w:t>
            </w:r>
            <w:r>
              <w:rPr>
                <w:rFonts w:cs="Arial"/>
                <w:shd w:fill="FFFFFF" w:val="clear"/>
              </w:rPr>
              <w:t>«Розвиток теорії розрахунку на міцність сталевих балок та елементів із тонколистової сталі з використанням високомеханізованих ліній зварювання та профілювання» (</w:t>
            </w:r>
            <w:r>
              <w:rPr>
                <w:rFonts w:eastAsia="Times New Roman" w:cs="Times New Roman"/>
                <w:shd w:fill="FFFFFF" w:val="clear"/>
              </w:rPr>
              <w:t>№</w:t>
            </w:r>
            <w:r>
              <w:rPr>
                <w:rFonts w:cs="Arial"/>
                <w:shd w:fill="FFFFFF" w:val="clear"/>
              </w:rPr>
              <w:t xml:space="preserve"> держ. реєстрації 0115U005239).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Arial"/>
              </w:rPr>
              <w:t xml:space="preserve">Член редакції журналу, що включені до переліку </w:t>
            </w:r>
            <w:r>
              <w:rPr>
                <w:rFonts w:cs="Arial"/>
                <w:shd w:fill="FFFFFF" w:val="clear"/>
              </w:rPr>
              <w:t xml:space="preserve"> фахових видань України, або іноземного</w:t>
            </w:r>
            <w:r>
              <w:rPr/>
              <w:t xml:space="preserve"> наукового видання, що індексується в бібліографічних база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1.T</w:t>
            </w:r>
            <w:r>
              <w:rPr>
                <w:lang w:val="en-US"/>
              </w:rPr>
              <w:t>ransf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nnovative</w:t>
            </w:r>
            <w:r>
              <w:rPr/>
              <w:t xml:space="preserve"> </w:t>
            </w:r>
            <w:r>
              <w:rPr>
                <w:lang w:val="en-US"/>
              </w:rPr>
              <w:t>technologies</w:t>
            </w:r>
            <w:r>
              <w:rPr/>
              <w:t xml:space="preserve">. </w:t>
            </w:r>
            <w:r>
              <w:rPr>
                <w:lang w:val="en-US"/>
              </w:rPr>
              <w:t>ISSN</w:t>
            </w:r>
            <w:r>
              <w:rPr/>
              <w:t xml:space="preserve"> 2617-0264 (</w:t>
            </w:r>
            <w:r>
              <w:rPr>
                <w:lang w:val="en-US"/>
              </w:rPr>
              <w:t>print</w:t>
            </w:r>
            <w:r>
              <w:rPr/>
              <w:t xml:space="preserve">) </w:t>
            </w:r>
            <w:r>
              <w:rPr>
                <w:lang w:val="en-US"/>
              </w:rPr>
              <w:t>ISSN</w:t>
            </w:r>
            <w:r>
              <w:rPr/>
              <w:t xml:space="preserve"> 2664-2697 (</w:t>
            </w:r>
            <w:r>
              <w:rPr>
                <w:lang w:val="en-US"/>
              </w:rPr>
              <w:t>online</w:t>
            </w:r>
            <w:r>
              <w:rPr/>
              <w:t xml:space="preserve">). </w:t>
            </w:r>
            <w:r>
              <w:rPr>
                <w:lang w:val="en-US"/>
              </w:rPr>
              <w:t>DOI</w:t>
            </w:r>
            <w:r>
              <w:rPr/>
              <w:t>: 10.32347/</w:t>
            </w:r>
            <w:r>
              <w:rPr>
                <w:lang w:val="en-US"/>
              </w:rPr>
              <w:t>tit</w:t>
            </w:r>
            <w:r>
              <w:rPr/>
              <w:t>2021.41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Будівельні конструкції. Теорія і практик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3. </w:t>
            </w:r>
            <w:r>
              <w:rPr>
                <w:rFonts w:cs="Arial"/>
                <w:shd w:fill="FFFFFF" w:val="clear"/>
              </w:rPr>
              <w:t>Технічні науки і технології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Член оргкомітету міжнародних конференцій конференцій: «Комплексне забеспечення якості технологічних процесів та систем», ЧНТУ, Чернігів, 2000, 2021</w:t>
            </w:r>
            <w:r>
              <w:rPr>
                <w:lang w:val="ru-RU"/>
              </w:rPr>
              <w:t xml:space="preserve">, 2022, </w:t>
            </w:r>
            <w:r>
              <w:rPr>
                <w:b/>
                <w:lang w:val="ru-RU"/>
              </w:rPr>
              <w:t>2023</w:t>
            </w:r>
            <w:r>
              <w:rPr>
                <w:b/>
              </w:rPr>
              <w:t xml:space="preserve"> р</w:t>
            </w:r>
            <w:r>
              <w:rPr/>
              <w:t>р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Член оргкомітету </w:t>
            </w:r>
            <w:r>
              <w:rPr>
                <w:rFonts w:cs="Arial"/>
                <w:shd w:fill="FFFFFF" w:val="clear"/>
              </w:rPr>
              <w:t>міжнародної науково-практичної конференції «Сучасні методи і проблемно-орієнтовані комплекси розрахунку конструкцій і їх застосування у проектуванні і навчальному процесі». – К., КНУБА. – 2017 р. 2018 р.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Член оргкомітету ICM&amp;T 2018 26th International Conference on Materials and Technology (26 ICM&amp;T) Dates: 10/3/2018 - 10/5/2018. Venue: Grand Hotel Bernardin, Portoroz, Slovenia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Член секцій 14 «Технології будівництва, дизайн, архітектура» </w:t>
            </w:r>
            <w:r>
              <w:rPr>
                <w:lang w:val="ru-RU"/>
              </w:rPr>
              <w:t>Н</w:t>
            </w:r>
            <w:r>
              <w:rPr/>
              <w:t>аукової ради Міністерства освіти і науки Україн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Член експертної комісій МОН у Державному вищому навчальному закладі «Приазовський державний технічний університет» (2019 рік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Член експертної комісій МОН у Чернігівському Національному технологічному університеті (2018, 2019 рр).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Експерт у міжнародних проектах (2017 – 2022 рр.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. ВИСНОВОК з технічної експертизи Науково-дослідної роботи (НДР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рами міжнародного науково-технічного співробітництва „Україна – Чехія”  «Споруди чехословацьких архітекторів міжвоєнного періоду на території України та колишньої Підкарпатської Русі», 2018 р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 ВИСНОВОК з технічної експертизи Науково-дослідної роботи (НДР) «Проєктна пропозиція на участь у конкурсі спільних українсько – турецьких науково-дослідних проєктів для реалізації у 2022 – 2023 рр. Сценарії справедливої трансформації вугільної галузі та декарбонізації енергетичного сектору.»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  <w:lang w:val="ru-RU"/>
              </w:rPr>
              <w:t>За договорами 2023 р.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  <w:lang w:val="ru-RU"/>
              </w:rPr>
              <w:t>Нема</w:t>
            </w:r>
            <w:r>
              <w:rPr>
                <w:rStyle w:val="Rvts82"/>
                <w:shd w:fill="FFFFFF" w:val="clear"/>
              </w:rPr>
              <w:t>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 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 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</w:rPr>
              <w:t>Переможці</w:t>
            </w:r>
            <w:r>
              <w:rPr/>
              <w:t xml:space="preserve"> Всеукраїнського конкурсу студентських наукових робіт</w:t>
            </w:r>
            <w:r>
              <w:rPr>
                <w:bCs/>
              </w:rPr>
              <w:t xml:space="preserve">  «Ліра», студенти: Джанов Л., Скляров І, Шпинда В., Білопуп Т. 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 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firstLine="459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  <w:shd w:fill="FFFFFF" w:val="clear"/>
                <w:lang w:val="uk-UA"/>
              </w:rPr>
              <w:t>Не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 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 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Style w:val="Rvts82"/>
                <w:shd w:fill="FFFFFF" w:val="clear"/>
              </w:rPr>
              <w:t>Не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 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Style w:val="Rvts82"/>
                <w:shd w:fill="FFFFFF" w:val="clear"/>
              </w:rPr>
              <w:t>Не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 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</w:rPr>
            </w:pPr>
            <w:r>
              <w:rPr>
                <w:rStyle w:val="Rvts82"/>
              </w:rPr>
              <w:t xml:space="preserve">Академік АБУ, </w:t>
            </w:r>
            <w:r>
              <w:rPr>
                <w:rStyle w:val="Rvts82"/>
                <w:shd w:fill="FFFFFF" w:val="clear"/>
              </w:rPr>
              <w:t xml:space="preserve">дійсний член «Академії будівництва України», член Президії АБУ. </w:t>
            </w:r>
            <w:r>
              <w:rPr>
                <w:rStyle w:val="Rvts82"/>
              </w:rPr>
              <w:t>Керівник відділення «20 «Розвиток будівельної науки і техніки та дослідження науково-технічного потенціалу будівництва України» Академії будівництва Україн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</w:rPr>
              <w:t>Експерт Київської промислової палати.</w:t>
            </w:r>
          </w:p>
          <w:p>
            <w:pPr>
              <w:pStyle w:val="Normal"/>
              <w:jc w:val="both"/>
              <w:rPr>
                <w:rStyle w:val="Rvts8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досвід практичної робот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fldChar w:fldCharType="begin"/>
            </w:r>
            <w:r>
              <w:rPr/>
              <w:instrText xml:space="preserve"> LINK Word.Document.12 "C:\\Users\\Serg\\Desktop\\2021 10  Якісний склад каф МДК Новая\\2021 10 Білик С.І Досягнення_у_професiйнiй_дiял_ностi,_якi_зараховуют_ся_за_останнi_п ят__рокiв (1) - копия.docx" "OLE_LINK1" \a \r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Досвід практичної роботи </w:t>
            </w:r>
            <w:r>
              <w:rPr/>
            </w:r>
            <w:r>
              <w:rPr/>
              <w:fldChar w:fldCharType="end"/>
            </w:r>
            <w:r>
              <w:rPr>
                <w:rStyle w:val="Rvts82"/>
                <w:shd w:fill="FFFFFF" w:val="clear"/>
              </w:rPr>
              <w:t>є, що підтверджується наявними кваліфікаційними сертифікатами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1. Кваліфікаційні сертифікат відповідального виконавця окремих видів робіт(послуг), пов’язаних зі створенням об’єктів архітектури, сертифікат «Експерт» (серія АЕ №000576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2. Кваліфікаційні сертифікат відповідального виконавця окремих видів робіт(послуг), пов’язаних зі створенням об’єктів архітектури, сертифікат «Інженера-проектувальника» (серія АР №001607).</w:t>
            </w:r>
          </w:p>
          <w:p>
            <w:pPr>
              <w:pStyle w:val="Standard"/>
              <w:ind w:firstLine="459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shd w:fill="FFFFFF" w:val="clear"/>
              </w:rPr>
              <w:t xml:space="preserve">Проходження практики: </w:t>
            </w:r>
            <w:r>
              <w:rPr>
                <w:rFonts w:cs="Times New Roman" w:ascii="Times New Roman" w:hAnsi="Times New Roman"/>
              </w:rPr>
              <w:t>пройшов стажування в Інституті зварювання (Institut zа varilstvod.o.o., Ptujsra 19, SI-1000 Ljubliana), м. Любляна, Словенія (нака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НУБА </w:t>
            </w:r>
            <w:r>
              <w:rPr>
                <w:rFonts w:cs="Times New Roman" w:ascii="Times New Roman" w:hAnsi="Times New Roman"/>
              </w:rPr>
              <w:t>№404/1 від 23.04.19.).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bCs/>
                <w:shd w:fill="FFFFFF" w:val="clear"/>
              </w:rPr>
            </w:pP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>Стаж роботи в різних організаціях за фахом 36 років на посадах головного інженера, головного конструктора в різних організаціях за сумісництвом.</w:t>
            </w:r>
          </w:p>
        </w:tc>
      </w:tr>
    </w:tbl>
    <w:p>
      <w:pPr>
        <w:pStyle w:val="Normal"/>
        <w:jc w:val="center"/>
        <w:rPr>
          <w:rStyle w:val="Rvts82"/>
          <w:bCs/>
          <w:color w:val="FF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extBookC-Bold">
    <w:altName w:val="Times New Roman"/>
    <w:charset w:val="00"/>
    <w:family w:val="roman"/>
    <w:pitch w:val="default"/>
  </w:font>
  <w:font w:name="Petersburg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aladea">
    <w:altName w:val="Cambria"/>
    <w:charset w:val="00"/>
    <w:family w:val="auto"/>
    <w:pitch w:val="variable"/>
  </w:font>
  <w:font w:name="Open Sans Cyr">
    <w:altName w:val="Times New Roman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sa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Rvts82">
    <w:name w:val="rvts82"/>
    <w:qFormat/>
    <w:rPr/>
  </w:style>
  <w:style w:type="character" w:styleId="Longtext">
    <w:name w:val="long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ascii="Liberation Serif;Times New Roman" w:hAnsi="Liberation Serif;Times New Roman" w:eastAsia="Calibri" w:cs="Mangal"/>
      <w:kern w:val="2"/>
      <w:sz w:val="24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Value">
    <w:name w:val="value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Fontstyle21">
    <w:name w:val="fontstyle21"/>
    <w:qFormat/>
    <w:rPr>
      <w:rFonts w:ascii="TextBookC-Bold;Times New Roman" w:hAnsi="TextBookC-Bold;Times New Roman" w:cs="TextBookC-Bold;Times New Roman"/>
      <w:b/>
      <w:color w:val="231F20"/>
      <w:sz w:val="16"/>
    </w:rPr>
  </w:style>
  <w:style w:type="character" w:styleId="Fontstyle01">
    <w:name w:val="fontstyle01"/>
    <w:qFormat/>
    <w:rPr>
      <w:rFonts w:ascii="PetersburgC-Bold;Times New Roman" w:hAnsi="PetersburgC-Bold;Times New Roman" w:cs="PetersburgC-Bold;Times New Roman"/>
      <w:b/>
      <w:color w:val="231F20"/>
      <w:sz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rFonts w:eastAsia="Calibri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eastAsia="Calibri" w:cs="Antiqua;Cambria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SimSun;宋体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Calibri" w:cs="Mangal"/>
      <w:kern w:val="2"/>
      <w:szCs w:val="21"/>
      <w:lang w:eastAsia="zh-CN" w:bidi="hi-I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;Times New Roman" w:hAnsi="Caladea;Times New Roman" w:eastAsia="Times New Roman" w:cs="Caladea;Times New Roman"/>
      <w:color w:val="auto"/>
      <w:kern w:val="2"/>
      <w:sz w:val="24"/>
      <w:szCs w:val="24"/>
      <w:lang w:val="uk-UA" w:eastAsia="zh-CN" w:bidi="hi-I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eastAsia="Calibri" w:cs="Antiqua;Cambria"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918/nrs.2021.1(93).07" TargetMode="External"/><Relationship Id="rId3" Type="http://schemas.openxmlformats.org/officeDocument/2006/relationships/hyperlink" Target="http://omtc.knuba.edu.ua/article/view/226494" TargetMode="External"/><Relationship Id="rId4" Type="http://schemas.openxmlformats.org/officeDocument/2006/relationships/hyperlink" Target="https://doi.org/10.32347/2410-2547.2020.105.152-164" TargetMode="External"/><Relationship Id="rId5" Type="http://schemas.openxmlformats.org/officeDocument/2006/relationships/hyperlink" Target="https://drive.google.com/file/d/13LCAjUlyBi45W1EVqS0Wc3uIb9zSv6mI/vi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34:00Z</dcterms:created>
  <dc:creator>Vitalina</dc:creator>
  <dc:description/>
  <cp:keywords/>
  <dc:language>en-US</dc:language>
  <cp:lastModifiedBy>RePack by Diakov</cp:lastModifiedBy>
  <cp:lastPrinted>2021-10-22T12:23:00Z</cp:lastPrinted>
  <dcterms:modified xsi:type="dcterms:W3CDTF">2023-10-01T10:34:00Z</dcterms:modified>
  <cp:revision>2</cp:revision>
  <dc:subject/>
  <dc:title>КАФЕДРА МЕТАЛЕВИХ ТА ДЕРЕВ’ЯНИХ КОНСТРУКЦІЙ</dc:title>
</cp:coreProperties>
</file>