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napToGrid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  <w:r>
              <w:rPr>
                <w:rStyle w:val="Rvts82"/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Цюпин Євген Іванович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истент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к А. С., Цюпин Є. І. Визначення впливу пружності вузла на розрахункову довжину сталевих колон малоповерхових рам // Містобудування та територіальне планування – Київ: КНУБА, Випуск №67, 2018 с.85-9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фахове видання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y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y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lo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pyn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yupy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cking of the steel frames with the I-shaped cross-section columns of variable web height // Strength of materials and theory of structures: – Kyiv: KNUBA, ISSN 2410-2547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40-1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Web of Science Core Collection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ю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ійк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ступінчас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стк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2-1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ю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фіцієн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ж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атоповерх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нір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іп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9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0-7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ю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ій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іг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2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96-9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ю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шни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аху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нц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л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іза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стк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р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2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 57-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юп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ійк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ев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рст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р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тобу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у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75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У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20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 55-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Білик С. І., Цюпин Є. І. Методика та моделювання зносу цинкового покриття металевих просторових металевих конструкцій для інформаційних систем безпеки на дорогах // Комплексне забезпечення якості технологічних процесів та систем – Чернігів: ЧНТУ, 2021. – С. 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хове видання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Білик А. С., Білик С. І., Цюпин Є. І. Проєктування та експериментальні дослідження несних конструкцій скління // Промислове будівництво та інженерні споруди. – Київ, 2021. – №3. – С. 21-2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хове видання)</w:t>
            </w:r>
          </w:p>
          <w:p>
            <w:pPr>
              <w:pStyle w:val="ListParagraph"/>
              <w:spacing w:lineRule="auto" w:line="240" w:before="0" w:after="0"/>
              <w:ind w:left="0" w:firstLine="459"/>
              <w:contextualSpacing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 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1. Цюпин Є.І. ВІМ-технології металевих конструкцій. Частина 2. Методичні вказівки до виконання розрахунково-графічної роботи з дисципліни «ВІМ-технології металевих конструкцій» для студентів спеціальності 192 «Будівництво та цивільна інженерія». – К.: КНУБА, 2022. – 157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imSun;ЛОМе"/>
                <w:color w:val="000000"/>
                <w:shd w:fill="FFFFFF" w:val="clear"/>
                <w:lang w:eastAsia="ar-SA"/>
              </w:rPr>
              <w:t>2</w:t>
            </w:r>
            <w:r>
              <w:rPr>
                <w:rFonts w:eastAsia="SimSun;ЛОМе"/>
                <w:color w:val="000000"/>
                <w:shd w:fill="FFFFFF" w:val="clear"/>
                <w:lang w:val="en-US" w:eastAsia="ar-SA"/>
              </w:rPr>
              <w:t>.</w:t>
            </w:r>
            <w:r>
              <w:rPr>
                <w:rFonts w:eastAsia="SimSun;ЛОМе"/>
                <w:color w:val="000000"/>
                <w:shd w:fill="FFFFFF" w:val="clear"/>
                <w:lang w:eastAsia="ar-SA"/>
              </w:rPr>
              <w:t xml:space="preserve"> Адаменко В.М., Цюпин Є.І. Робоча програма освітньої компоненти «ВІМ-технології металевих конструкцій» для здобувачів освітньо-професійної програми «Промислове і цивільне будівництво» за спеціальністю 192 «Будівництво та цивільна інженерія» першого (бакалаврського) рівня вищої освіти / В.М. Адаменко, Є.І.Цюпин – К.: КНУБА, 2022. – 12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imSun;ЛОМе"/>
                <w:color w:val="000000"/>
                <w:shd w:fill="FFFFFF" w:val="clear"/>
                <w:lang w:eastAsia="ar-SA"/>
              </w:rPr>
              <w:t>3. Юрченко В.В., Цюпин Є.І. Робоча програма освітньої компоненти «Основи проектування за європейськими нормами» для здобувачів освітньо-професійної програми «Промислове і цивільне будівництво» за спеціальністю 192 «Будівництво та цивільна інженерія» другого (магістерського) рівня вищої освіти / В.В. Юрченко, Є.І.Цюпин – К.: КНУБА, 2023. – 12 с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4. Цюпин Є.І. ВІМ-технології металевих конструкцій/навч. посібник. – К.: КНУБА, 2023. – 200 с.</w:t>
            </w:r>
          </w:p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 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Style w:val="Rvts82"/>
                <w:shd w:fill="FFFFFF" w:val="clear"/>
              </w:rPr>
            </w:pPr>
            <w:r>
              <w:rPr/>
              <w:t>Керівництво постійно діючим студентським науковим гуртком «</w:t>
            </w:r>
            <w:r>
              <w:rPr>
                <w:lang w:val="en-US"/>
              </w:rPr>
              <w:t>BIM-</w:t>
            </w:r>
            <w:r>
              <w:rPr/>
              <w:t>технології проектування металевих конструкцій», утвореним при кафедрі металевих та дерев’яних конструкцій КНУБА (</w:t>
            </w:r>
            <w:r>
              <w:rPr>
                <w:i/>
                <w:iCs/>
              </w:rPr>
              <w:t>протокол №7 від 10 березня 2023 року</w:t>
            </w:r>
            <w:r>
              <w:rPr/>
              <w:t>)</w:t>
            </w:r>
          </w:p>
          <w:p>
            <w:pPr>
              <w:pStyle w:val="Normal"/>
              <w:ind w:firstLine="567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  <w:shd w:fill="FFFFFF" w:val="clear"/>
              </w:rPr>
              <w:t xml:space="preserve">Керівництво студентами Всеукраїнського конкурсу </w:t>
            </w:r>
            <w:r>
              <w:rPr>
                <w:rStyle w:val="Rvts82"/>
                <w:shd w:fill="FFFFFF" w:val="clear"/>
                <w:lang w:val="en-US"/>
              </w:rPr>
              <w:t>Steel</w:t>
            </w:r>
            <w:r>
              <w:rPr>
                <w:rStyle w:val="Rvts82"/>
                <w:shd w:fill="FFFFFF" w:val="clear"/>
              </w:rPr>
              <w:t xml:space="preserve"> </w:t>
            </w:r>
            <w:r>
              <w:rPr>
                <w:rStyle w:val="Rvts82"/>
                <w:shd w:fill="FFFFFF" w:val="clear"/>
                <w:lang w:val="en-US"/>
              </w:rPr>
              <w:t>Freedom</w:t>
            </w:r>
            <w:r>
              <w:rPr>
                <w:rStyle w:val="Rvts82"/>
                <w:shd w:fill="FFFFFF" w:val="clear"/>
              </w:rPr>
              <w:t>, що посіли призові місця (студенти: Клименко О., Філіпчук О., Подойніцина В., Лісіцина І.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ихід у фінал в національному конкурсі Steel Freedom для архітекторів та інженерів до 35 років в 2018р. з командою М-96 в категорії «Створення проекту житлового будинку в сегментів доступного житла в м. Маріуполь». Посіли 1 місце. </w:t>
            </w:r>
            <w:hyperlink r:id="rId2">
              <w:r>
                <w:rPr>
                  <w:rStyle w:val="InternetLink"/>
                </w:rPr>
                <w:t>https://steelfreedom.ua/steel-freedom-result-2018.html</w:t>
              </w:r>
            </w:hyperlink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ід у фінал в 2019р. з команд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4 в національному  конкурсі для студент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e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d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тегорії «Створення проекту житлового комплек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f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sid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. Дніпро». Нагородженні призом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m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k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://steelfreedom.ua/steel-freedom-result-2019.html</w:t>
              </w:r>
            </w:hyperlink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ід у фінал в 2020р. з командою М-795 в національному  конкурсі для студент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e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d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тегорії «Створення проекту стадіону в м. Маріуполь». Нагородженні призом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m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k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://steelfreedom.ua/steel-freedom-result-2020.html</w:t>
              </w:r>
            </w:hyperlink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хід у фінал в 2021р. з команд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67 в національному  конкурсі для студент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e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d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атегорії «Створення проекту бізнес-центру у м. Київ». Отримали бронзову нагороду. Нагородженні призом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phi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m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lu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://steelfreedom.ua/steel-freedom-result-2021.html</w:t>
              </w:r>
            </w:hyperlink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ихід у фінал в 2022р. з командою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ru-RU"/>
              </w:rPr>
              <w:t xml:space="preserve">-344 </w:t>
            </w:r>
            <w:r>
              <w:rPr>
                <w:bCs/>
              </w:rPr>
              <w:t xml:space="preserve">в національному  конкурсі для студентів </w:t>
            </w:r>
            <w:r>
              <w:rPr>
                <w:bCs/>
                <w:lang w:val="en-US"/>
              </w:rPr>
              <w:t>Ste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eedom</w:t>
            </w:r>
            <w:r>
              <w:rPr>
                <w:bCs/>
              </w:rPr>
              <w:t xml:space="preserve"> в категорії «Створення проекту відбудови дитячо-юнацької спортивної школи в м. Ірпінь». Здобули перемогу в категорії </w:t>
            </w:r>
            <w:r>
              <w:rPr>
                <w:bCs/>
                <w:lang w:val="en-US"/>
              </w:rPr>
              <w:t>BIM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oject</w:t>
            </w:r>
            <w:r>
              <w:rPr>
                <w:bCs/>
              </w:rPr>
              <w:t xml:space="preserve"> 2022. Нагородженні призом від </w:t>
            </w:r>
            <w:r>
              <w:rPr>
                <w:bCs/>
                <w:lang w:val="en-US"/>
              </w:rPr>
              <w:t>Graphi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ent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kraine</w:t>
            </w:r>
            <w:r>
              <w:rPr>
                <w:bCs/>
              </w:rPr>
              <w:t xml:space="preserve"> та </w:t>
            </w:r>
            <w:r>
              <w:rPr>
                <w:bCs/>
                <w:lang w:val="en-US"/>
              </w:rPr>
              <w:t>Trimb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ution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hyperlink r:id="rId6">
              <w:r>
                <w:rPr>
                  <w:rStyle w:val="InternetLink"/>
                </w:rPr>
                <w:t>https://steelfreedom.ua/steel-freedom-result-2022.html</w:t>
              </w:r>
            </w:hyperlink>
          </w:p>
          <w:p>
            <w:pPr>
              <w:pStyle w:val="Normal"/>
              <w:ind w:firstLine="567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rStyle w:val="Rvts82"/>
              </w:rPr>
              <w:t>Немає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  <w:t xml:space="preserve">Досвід практичної роботи за фахом складає </w:t>
            </w:r>
            <w:r>
              <w:rPr>
                <w:rStyle w:val="Rvts82"/>
                <w:shd w:fill="FFFFFF" w:val="clear"/>
              </w:rPr>
              <w:t>6 років на посадах інженера, провідного інженера</w:t>
            </w:r>
            <w:r>
              <w:rPr/>
              <w:t>, молодшого наукового співробітника в ТОВ «ЄВІЛАН», ТОВ «Група Гарант», ДУ «Національний науково-дослідний інститут промислової безпеки та охорони», ПП «Вартість».</w:t>
            </w:r>
          </w:p>
        </w:tc>
      </w:tr>
    </w:tbl>
    <w:p>
      <w:pPr>
        <w:pStyle w:val="Normal"/>
        <w:rPr>
          <w:rStyle w:val="Rvts82"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;Cambria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SimSun;ЛОМе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;Cambria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elfreedom.ua/steel-freedom-result-2018.html" TargetMode="External"/><Relationship Id="rId3" Type="http://schemas.openxmlformats.org/officeDocument/2006/relationships/hyperlink" Target="https://steelfreedom.ua/steel-freedom-result-2019.html" TargetMode="External"/><Relationship Id="rId4" Type="http://schemas.openxmlformats.org/officeDocument/2006/relationships/hyperlink" Target="https://steelfreedom.ua/steel-freedom-result-2020.html" TargetMode="External"/><Relationship Id="rId5" Type="http://schemas.openxmlformats.org/officeDocument/2006/relationships/hyperlink" Target="https://steelfreedom.ua/steel-freedom-result-2021.html" TargetMode="External"/><Relationship Id="rId6" Type="http://schemas.openxmlformats.org/officeDocument/2006/relationships/hyperlink" Target="https://steelfreedom.ua/steel-freedom-result-202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31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10-03T18:31:00Z</dcterms:modified>
  <cp:revision>2</cp:revision>
  <dc:subject/>
  <dc:title>КАФЕДРА МЕТАЛЕВИХ ТА ДЕРЕВ’ЯНИХ КОНСТРУКЦІЙ</dc:title>
</cp:coreProperties>
</file>