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8488"/>
      </w:tblGrid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кладач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уров Михайло Костянтинови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систент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/>
              <w:t>(Пункт 38 постанови КМУ від 30 грудня 2015 р. № 1187 в редакції Постанови КМУ від 24 березня  2021 р. №365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en-US"/>
              </w:rPr>
              <w:t>1. Daurov M.K., Bilyk A.S. The multi-story buildings steel frames vitality in the fire increasing. Modern construction and architecture. 2023. №4. P. 14-22.</w:t>
            </w:r>
            <w:r>
              <w:rPr/>
              <w:t xml:space="preserve"> DOI: 10.31650/2786-6696-2023-4-14-22 (</w:t>
            </w:r>
            <w:r>
              <w:rPr>
                <w:lang w:val="en-US"/>
              </w:rPr>
              <w:t>Index Copernicus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ru-RU"/>
              </w:rPr>
              <w:t xml:space="preserve">2. Дауров М. К., Білик А.С. Порівняння роботи багатоповерхових сталевих каркасів при пожежі за різних початкових умов та їх вплив на живучість. Сучасне будівництво та архітектура. </w:t>
            </w:r>
            <w:r>
              <w:rPr>
                <w:lang w:val="en-US"/>
              </w:rPr>
              <w:t>2022. №1. С. 27-43. DOI: 10.31650/2786-6696-2022-1-27-43 (Index Copernicus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 Daurov  M.K.,  Bilyk  A.S.Investigation  of  changes  in  steel  frames  stress  state  in  fire  and influence on its vitality//Strength of Materials and Theory of Structures: Scientific and technical collected articles –Kyiv, KNUBA, 2022. – Issue 108. – P. 325-336. DOI: 10.32347/2410-2547.2022.108.325-336 (Web Of Science)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 Daurov M. K. Providing of the vitality of steel frames of high-rise buildings under action of fire / M. K. Daurov, A. S. Bilyk // Опір матеріалів і теорія споруд. - 2019. - Вип. 102. - С. 62-68. DOI: 10.32347/2410-2547.2019.102 (Web Of Science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459"/>
              <w:contextualSpacing/>
              <w:jc w:val="both"/>
              <w:rPr>
                <w:rStyle w:val="Rvts82"/>
                <w:rFonts w:cs="SimSun;宋体"/>
              </w:rPr>
            </w:pPr>
            <w:r>
              <w:rPr/>
              <w:t>5</w:t>
            </w:r>
            <w:r>
              <w:rPr>
                <w:lang w:val="en-US"/>
              </w:rPr>
              <w:t>. Дауров М. К. Огляд вимог сучасних нормативних документів із розрахунку сталевих каркасів багатоповерхових будівель на опір прогресуючому руйнуванню / М. К. Дауров, А. С. Білик // Містобудування та територіальне планування. - 2019. - Вип. 70. - С. 175-186. DOI: 10.32347/2076-815x.2019.70 (Фахове видання).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284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Style w:val="Rvts82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 дисертації на здобутт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shd w:fill="FFFFFF" w:val="clear"/>
              </w:rPr>
            </w:pPr>
            <w:r>
              <w:rPr>
                <w:shd w:fill="FFFFFF" w:val="clear"/>
              </w:rPr>
              <w:t>Планується до кінця 2023 року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4" w:leader="none"/>
                <w:tab w:val="left" w:pos="501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Style w:val="Rvts82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7" w:color="EEEEEE"/>
              </w:pBdr>
              <w:jc w:val="both"/>
              <w:rPr>
                <w:rStyle w:val="Rvts82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hd w:fill="FFFFFF" w:val="clear"/>
              </w:rPr>
            </w:pPr>
            <w:r>
              <w:rPr>
                <w:rStyle w:val="Rvts82"/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ind w:left="34" w:hanging="0"/>
              <w:jc w:val="both"/>
              <w:rPr>
                <w:rStyle w:val="Rvts82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 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hd w:fill="FFFFFF" w:val="clear"/>
              </w:rPr>
            </w:pPr>
            <w:r>
              <w:rPr>
                <w:rStyle w:val="Rvts82"/>
                <w:color w:val="000000"/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аю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Style w:val="Rvts82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color w:val="000000"/>
                <w:sz w:val="24"/>
                <w:szCs w:val="24"/>
                <w:shd w:fill="FFFFFF" w:val="clear"/>
                <w:lang w:val="uk-UA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hd w:fill="FFFFFF" w:val="clear"/>
              </w:rPr>
            </w:pPr>
            <w:r>
              <w:rPr>
                <w:rStyle w:val="Rvts82"/>
                <w:color w:val="000000"/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hd w:fill="FFFFFF" w:val="clear"/>
              </w:rPr>
            </w:pPr>
            <w:r>
              <w:rPr>
                <w:rStyle w:val="Rvts82"/>
                <w:color w:val="000000"/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hd w:fill="FFFFFF" w:val="clear"/>
              </w:rPr>
            </w:pPr>
            <w:r>
              <w:rPr>
                <w:rStyle w:val="Rvts82"/>
                <w:color w:val="000000"/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color w:val="000000"/>
                <w:shd w:fill="FFFFFF" w:val="clear"/>
              </w:rPr>
              <w:t>Не 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освід практичної робо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120" w:after="0"/>
              <w:ind w:firstLine="459"/>
              <w:jc w:val="both"/>
              <w:rPr/>
            </w:pP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освід практичної роботи є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Стаж роботи в різних організаціях за фахом 4 роки за сумісництво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2019-2021рр. – посада інженера-проектувальника в ФОП «Білик А.С.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bCs/>
                <w:shd w:fill="FFFFFF" w:val="clear"/>
              </w:rPr>
              <w:t xml:space="preserve">2021-2022рр. </w:t>
            </w:r>
            <w:r>
              <w:rPr>
                <w:rStyle w:val="Rvts82"/>
                <w:shd w:fill="FFFFFF" w:val="clear"/>
              </w:rPr>
              <w:t>–</w:t>
            </w:r>
            <w:r>
              <w:rPr>
                <w:rStyle w:val="Rvts82"/>
                <w:bCs/>
                <w:shd w:fill="FFFFFF" w:val="clear"/>
              </w:rPr>
              <w:t xml:space="preserve"> </w:t>
            </w:r>
            <w:r>
              <w:rPr>
                <w:rStyle w:val="Rvts82"/>
                <w:shd w:fill="FFFFFF" w:val="clear"/>
              </w:rPr>
              <w:t>посада провідного інженера в ФОП «Білик А.С.»;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bCs/>
                <w:shd w:fill="FFFFFF" w:val="clear"/>
              </w:rPr>
            </w:pPr>
            <w:r>
              <w:rPr>
                <w:rStyle w:val="Rvts82"/>
                <w:bCs/>
                <w:shd w:fill="FFFFFF" w:val="clear"/>
              </w:rPr>
              <w:t xml:space="preserve">2022р.- дотепер </w:t>
            </w:r>
            <w:r>
              <w:rPr>
                <w:rStyle w:val="Rvts82"/>
                <w:shd w:fill="FFFFFF" w:val="clear"/>
              </w:rPr>
              <w:t>– посада провідного інженера в НДПП «Вартість».</w:t>
            </w:r>
          </w:p>
        </w:tc>
      </w:tr>
    </w:tbl>
    <w:p>
      <w:pPr>
        <w:pStyle w:val="Normal"/>
        <w:jc w:val="center"/>
        <w:rPr>
          <w:rStyle w:val="Rvts82"/>
          <w:bCs/>
          <w:color w:val="FF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uk-UA" w:bidi="ar-SA"/>
    </w:rPr>
  </w:style>
  <w:style w:type="character" w:styleId="BodyText2Char">
    <w:name w:val="Body Text 2 Char"/>
    <w:qFormat/>
    <w:rPr>
      <w:rFonts w:ascii="Liberation Serif;Times New Roman" w:hAnsi="Liberation Serif;Times New Roman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" w:hAnsi="Caladea" w:eastAsia="Times New Roman" w:cs="Caladea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0:00Z</dcterms:created>
  <dc:creator>Vitalina</dc:creator>
  <dc:description/>
  <cp:keywords/>
  <dc:language>en-US</dc:language>
  <cp:lastModifiedBy>Михайло Дауров</cp:lastModifiedBy>
  <cp:lastPrinted>2021-10-22T12:23:00Z</cp:lastPrinted>
  <dcterms:modified xsi:type="dcterms:W3CDTF">2023-10-03T14:05:00Z</dcterms:modified>
  <cp:revision>12</cp:revision>
  <dc:subject/>
  <dc:title>КАФЕДРА МЕТАЛЕВИХ ТА ДЕРЕВ’ЯНИХ КОНСТРУКЦІЙ</dc:title>
</cp:coreProperties>
</file>