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488"/>
      </w:tblGrid>
      <w:tr>
        <w:trPr/>
        <w:tc>
          <w:tcPr>
            <w:tcW w:w="149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ітін Олександр Борисович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оцент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highlight w:val="white"/>
              </w:rPr>
              <w:t>1. Білик С., Білик А., Цюпин Є., Глітін О. Моделювання оцінки фізичного зносу цинкового покриття просторових сталевих рамних дорожніх конструкцій для інформаційних систем безпеки на дорогах // Будівельні конструкції. Теорія і практика. Вип.8. – 2021. – С.25 -31 DOI: 10.32347/2522-4182.8.2021.25- 31 (</w:t>
            </w:r>
            <w:r>
              <w:rPr>
                <w:b/>
                <w:bCs/>
                <w:highlight w:val="white"/>
              </w:rPr>
              <w:t>Фахове видання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highlight w:val="white"/>
              </w:rPr>
              <w:t xml:space="preserve">2. Maksim Vabischevich, Oleg Dedov, Oleksandr Glitin. Experimental determination of the spectrum of structure vibrations under the influence of technological load // TECHNOLOGY AUDIT AND PRODUCTION RESERVES. </w:t>
            </w:r>
            <w:r>
              <w:rPr>
                <w:highlight w:val="white"/>
              </w:rPr>
              <w:t>–</w:t>
            </w:r>
            <w:r>
              <w:rPr>
                <w:highlight w:val="white"/>
              </w:rPr>
              <w:t xml:space="preserve"> № 4/1(48), 2019. (</w:t>
            </w:r>
            <w:r>
              <w:rPr>
                <w:b/>
                <w:bCs/>
                <w:highlight w:val="white"/>
              </w:rPr>
              <w:t>Фахове видання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highlight w:val="white"/>
              </w:rPr>
              <w:t xml:space="preserve">3. Maksim Vabischevich, Oleg Dedov, Oleksandr Glitin. Numerical-experimental research of technological equipment foundations in dynamic impact conditions // TECHNOLOGY AUDIT AND PRODUCTION RESERVES. </w:t>
            </w:r>
            <w:r>
              <w:rPr>
                <w:highlight w:val="white"/>
              </w:rPr>
              <w:t>–</w:t>
            </w:r>
            <w:r>
              <w:rPr>
                <w:highlight w:val="white"/>
              </w:rPr>
              <w:t xml:space="preserve"> № 5/1(49), 2019. (</w:t>
            </w:r>
            <w:r>
              <w:rPr>
                <w:b/>
                <w:bCs/>
                <w:highlight w:val="white"/>
              </w:rPr>
              <w:t>Фахове видання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highlight w:val="white"/>
              </w:rPr>
              <w:t xml:space="preserve">4. Бабічев П.Є., Глітін О.Б., Радецький С.Б. Практична методика розрахунку підсилення металевих прогонів і балок шляхом улаштування двох пружних опор в прольоті / Містобудування та територіальне планування: наук.-техн.збірник. </w:t>
            </w:r>
            <w:r>
              <w:rPr>
                <w:highlight w:val="white"/>
              </w:rPr>
              <w:t xml:space="preserve">– </w:t>
            </w:r>
            <w:r>
              <w:rPr>
                <w:highlight w:val="white"/>
              </w:rPr>
              <w:t xml:space="preserve">К.: КНУБА, 2019. </w:t>
            </w:r>
            <w:r>
              <w:rPr>
                <w:highlight w:val="white"/>
              </w:rPr>
              <w:t>–</w:t>
            </w:r>
            <w:r>
              <w:rPr>
                <w:highlight w:val="white"/>
              </w:rPr>
              <w:t xml:space="preserve"> Вип. 71. </w:t>
            </w:r>
            <w:r>
              <w:rPr>
                <w:highlight w:val="white"/>
              </w:rPr>
              <w:t xml:space="preserve">– </w:t>
            </w:r>
            <w:r>
              <w:rPr>
                <w:highlight w:val="white"/>
              </w:rPr>
              <w:t>492 с.</w:t>
            </w:r>
          </w:p>
          <w:p>
            <w:pPr>
              <w:pStyle w:val="1"/>
              <w:widowControl w:val="false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</w:rPr>
            </w:pPr>
            <w:r>
              <w:rPr/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highlight w:val="white"/>
              </w:rPr>
            </w:pPr>
            <w:r>
              <w:rPr>
                <w:highlight w:val="white"/>
              </w:rPr>
              <w:t>1. Білик С.І., Глітін О.Б., Тонкачеєв В.Г., Радецький С.Б. Металеві конструкції. Оформлення робочих креслень. Методичні вказівки до виконання курсового проекту «Робоча площадка виробничої будівлі» // К.: КНУБА, 2021. – 54 с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drive.google.com/file/d/13LCAjUlyBi45W1EVqS0Wc3uIb9zSv6mI/view</w:t>
              </w:r>
            </w:hyperlink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 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firstLine="459"/>
              <w:jc w:val="both"/>
              <w:rPr/>
            </w:pPr>
            <w:r>
              <w:rPr>
                <w:rStyle w:val="Rvts82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Академік Академії будівництва України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shd w:fill="FFFFFF" w:val="clear"/>
              </w:rPr>
              <w:t>Досвід практичної роботи за фахом є</w:t>
            </w:r>
          </w:p>
        </w:tc>
      </w:tr>
    </w:tbl>
    <w:p>
      <w:pPr>
        <w:pStyle w:val="Normal"/>
        <w:rPr>
          <w:rStyle w:val="Rvts82"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SimSun;ЛОМе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LCAjUlyBi45W1EVqS0Wc3uIb9zSv6mI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4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02-20T14:15:00Z</dcterms:modified>
  <cp:revision>3</cp:revision>
  <dc:subject/>
  <dc:title>КАФЕДРА МЕТАЛЕВИХ ТА ДЕРЕВ’ЯНИХ КОНСТРУКЦІЙ</dc:title>
</cp:coreProperties>
</file>