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8488"/>
      </w:tblGrid>
      <w:tr>
        <w:trPr/>
        <w:tc>
          <w:tcPr>
            <w:tcW w:w="1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икладач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Нужний Валерій Вікторович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ад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тарший викладач</w:t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ягнення у професійній діяльності, які зараховуються за останні п’ять років</w:t>
            </w:r>
          </w:p>
          <w:p>
            <w:pPr>
              <w:pStyle w:val="Normal"/>
              <w:widowControl w:val="false"/>
              <w:ind w:firstLine="459"/>
              <w:jc w:val="center"/>
              <w:rPr/>
            </w:pPr>
            <w:r>
              <w:rPr/>
              <w:t>(Пункт 38 постанови КМУ від 30 грудня 2015 р. № 1187 в редакції Постанови КМУ від 24 березня  2021 р. №365)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color w:val="222222"/>
                <w:shd w:fill="FFFFFF" w:val="clear"/>
              </w:rPr>
              <w:t>Валерій Нужний Перші дослідження ушкоджень будівель і споруд внаслідо бойових дій// № 11 (2022): Будівельні конструкції. Теорія і практика. – Київ: КНУБА, 2020. – С.104 – 114. DOI: 10.32347/2522-4182.11.2022.104-1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Артем Білик, Валерій Нужний, Любомир Джанов, Вадім Перестюк Особливості аналітичного розв’язку задачі про переміщення консольних сталевих балок зі змінною шириною полиць // № 7 (2020): Будівельні конструкції. Теорія і практика. – Київ: КНУБА, 2020. – С.85 – 92. </w:t>
            </w:r>
            <w:r>
              <w:rPr>
                <w:lang w:val="en-US"/>
              </w:rPr>
              <w:t>DOI</w:t>
            </w:r>
            <w:r>
              <w:rPr/>
              <w:t xml:space="preserve">: 10.32347/2522-4182.7.2020.85-92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 Serhiy Bilyk, Artem Bilyk, Eugen Tsyupyn, Valeriy Nujnyy, Tetyana Kluchnichenko. Удосконалення методики розрахунку зварних швів фланцевих вузлових з’єднань із врізаними ребрами жорсткості просторових сталевих ферм з труб // № 7 (2020): Будівельні конструкції. Теорія і практика. – Київ: КНУБА, 2020. – С.57 – 65 </w:t>
            </w:r>
            <w:r>
              <w:rPr>
                <w:lang w:val="en-US"/>
              </w:rPr>
              <w:t>DOI</w:t>
            </w:r>
            <w:r>
              <w:rPr/>
              <w:t>: 10.32347/2522-4182.7.2020.57-65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459"/>
              <w:contextualSpacing/>
              <w:jc w:val="both"/>
              <w:rPr>
                <w:rStyle w:val="Rvts8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 дисертації на здобуття наукового ступеня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 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 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 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 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snapToGrid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 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 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 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firstLine="459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 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 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Style w:val="Rvts82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 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Style w:val="Rvts82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 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досвід практичної робот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fldChar w:fldCharType="begin"/>
            </w:r>
            <w:r>
              <w:rPr/>
              <w:instrText xml:space="preserve"> LINK Word.Document.12 "C:\\Users\\Serg\\Desktop\\2021 10  Якісний склад каф МДК Новая\\2021 10 Білик С.І Досягнення_у_професiйнiй_дiял_ностi,_якi_зараховуют_ся_за_останнi_п ят__рокiв (1) - копия.docx" "OLE_LINK1" \a \r 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Досвід практичної роботи </w:t>
            </w:r>
            <w:r>
              <w:rPr/>
            </w:r>
            <w:r>
              <w:rPr/>
              <w:fldChar w:fldCharType="end"/>
            </w:r>
            <w:r>
              <w:rPr>
                <w:rStyle w:val="Rvts82"/>
                <w:shd w:fill="FFFFFF" w:val="clear"/>
              </w:rPr>
              <w:t>є, що підтверджується наявними кваліфікаційними сертифікатами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2. Кваліфікаційні сертифікат відповідального виконавця окремих видів робіт(послуг), пов’язаних зі створенням об’єктів архітектури, сертифікат «Інженера-проектувальника» (серія АР №015251).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bCs/>
                <w:shd w:fill="FFFFFF" w:val="clear"/>
              </w:rPr>
            </w:pPr>
            <w:r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  <w:t>Стаж роботи в різних організаціях за фахом 21 рік на посадах головного інженера, головного конструктора в різних організаціях за сумісництвом.</w:t>
            </w:r>
          </w:p>
        </w:tc>
      </w:tr>
    </w:tbl>
    <w:p>
      <w:pPr>
        <w:pStyle w:val="Normal"/>
        <w:jc w:val="center"/>
        <w:rPr>
          <w:rStyle w:val="Rvts82"/>
          <w:bCs/>
          <w:color w:val="FF0000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extBookC-Bold">
    <w:altName w:val="Times New Roman"/>
    <w:charset w:val="00"/>
    <w:family w:val="roman"/>
    <w:pitch w:val="default"/>
  </w:font>
  <w:font w:name="PetersburgC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Caladea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sa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Rvts82">
    <w:name w:val="rvts82"/>
    <w:qFormat/>
    <w:rPr/>
  </w:style>
  <w:style w:type="character" w:styleId="Longtext">
    <w:name w:val="long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21">
    <w:name w:val="Основной текст 2 Знак"/>
    <w:qFormat/>
    <w:rPr>
      <w:rFonts w:ascii="Liberation Serif;Times New Roman" w:hAnsi="Liberation Serif;Times New Roman" w:eastAsia="Calibri" w:cs="Mangal"/>
      <w:kern w:val="2"/>
      <w:sz w:val="24"/>
      <w:szCs w:val="21"/>
      <w:lang w:val="uk-U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Value">
    <w:name w:val="value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Fontstyle21">
    <w:name w:val="fontstyle21"/>
    <w:qFormat/>
    <w:rPr>
      <w:rFonts w:ascii="TextBookC-Bold;Times New Roman" w:hAnsi="TextBookC-Bold;Times New Roman" w:cs="TextBookC-Bold;Times New Roman"/>
      <w:b/>
      <w:color w:val="231F20"/>
      <w:sz w:val="16"/>
    </w:rPr>
  </w:style>
  <w:style w:type="character" w:styleId="Fontstyle01">
    <w:name w:val="fontstyle01"/>
    <w:qFormat/>
    <w:rPr>
      <w:rFonts w:ascii="PetersburgC-Bold;Times New Roman" w:hAnsi="PetersburgC-Bold;Times New Roman" w:cs="PetersburgC-Bold;Times New Roman"/>
      <w:b/>
      <w:color w:val="231F20"/>
      <w:sz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rFonts w:eastAsia="Calibri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SimSun;宋体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Calibri" w:cs="Mangal"/>
      <w:kern w:val="2"/>
      <w:szCs w:val="21"/>
      <w:lang w:eastAsia="zh-CN" w:bidi="hi-IN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adea;Times New Roman" w:hAnsi="Caladea;Times New Roman" w:eastAsia="Times New Roman" w:cs="Caladea;Times New Roman"/>
      <w:color w:val="auto"/>
      <w:kern w:val="2"/>
      <w:sz w:val="24"/>
      <w:szCs w:val="24"/>
      <w:lang w:val="uk-UA" w:eastAsia="zh-CN" w:bidi="hi-I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eastAsia="Calibri" w:cs="Antiqua;Segoe UI"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31:00Z</dcterms:created>
  <dc:creator>Vitalina</dc:creator>
  <dc:description/>
  <cp:keywords/>
  <dc:language>en-US</dc:language>
  <cp:lastModifiedBy>valera</cp:lastModifiedBy>
  <cp:lastPrinted>2021-10-22T12:23:00Z</cp:lastPrinted>
  <dcterms:modified xsi:type="dcterms:W3CDTF">2023-10-02T19:33:00Z</dcterms:modified>
  <cp:revision>3</cp:revision>
  <dc:subject/>
  <dc:title>КАФЕДРА МЕТАЛЕВИХ ТА ДЕРЕВ’ЯНИХ КОНСТРУКЦІЙ</dc:title>
</cp:coreProperties>
</file>