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8424"/>
      </w:tblGrid>
      <w:tr>
        <w:trPr/>
        <w:tc>
          <w:tcPr>
            <w:tcW w:w="147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Викладач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Юрченко Віталіна Віталіївна</w:t>
            </w:r>
          </w:p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ада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рофесор</w:t>
            </w:r>
          </w:p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ягнення у професійній діяльності, які зараховуються за останні п’ять років</w:t>
            </w:r>
          </w:p>
          <w:p>
            <w:pPr>
              <w:pStyle w:val="Normal"/>
              <w:widowControl w:val="false"/>
              <w:ind w:firstLine="459"/>
              <w:jc w:val="center"/>
              <w:rPr/>
            </w:pPr>
            <w:r>
              <w:rPr/>
              <w:t>(Пункт 38 постанови КМУ від 30 грудня 2015 р. № 1187 в редакції Постанови КМУ від 24 березня  2021 р. №365)</w:t>
            </w:r>
          </w:p>
        </w:tc>
      </w:tr>
      <w:tr>
        <w:trPr/>
        <w:tc>
          <w:tcPr>
            <w:tcW w:w="6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;</w:t>
            </w:r>
          </w:p>
        </w:tc>
        <w:tc>
          <w:tcPr>
            <w:tcW w:w="8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1. Перельмутер А. В., Юрченко В. В. Дослідження області несучої здатності тонкостінних стержневих елементів із холодногнутих профілів // Вісник Одеської державної академії будівництва та архітектури. Збірник наукових праць. – Вип. № 75. – Одеса, ОДАБА, 2019. – C. 53 – 60. DOI: 10.31650-2415-377X-2019-75-53-60 (</w:t>
            </w:r>
            <w:r>
              <w:rPr>
                <w:b/>
                <w:bCs/>
              </w:rPr>
              <w:t>Фахове видання</w:t>
            </w:r>
            <w:r>
              <w:rPr/>
              <w:t>)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2. Білик С. І., Юрченко В. В. Оптимізація розмірів відгинів, що підкріплюють полиці, для стержневих елементів конструкцій із холодногнутих профілів // «Вчені записки Таврійського національного університету імені В.І. Вернадського. Серія: Технічні науки». Том 30 (69) № 3, 2019. – С.198 – 205. DOI </w:t>
            </w:r>
            <w:hyperlink r:id="rId2">
              <w:r>
                <w:rPr>
                  <w:rStyle w:val="InternetLink"/>
                </w:rPr>
                <w:t>10.32838/2663-5941/2019.3-2/33</w:t>
              </w:r>
            </w:hyperlink>
            <w:r>
              <w:rPr/>
              <w:t xml:space="preserve"> (</w:t>
            </w:r>
            <w:r>
              <w:rPr>
                <w:b/>
                <w:bCs/>
              </w:rPr>
              <w:t>Фахове видання</w:t>
            </w:r>
            <w:r>
              <w:rPr/>
              <w:t>)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3. Перельмутер А. В., Юрченко В. В. Дослідження області несучої здатності тонкостінних стержневих елементів із холодногнутих профілів // Наука та будівництво. – № 3 (21), 2019. – С.42 – 48. DOI: 10.33644/scienceandconstruction.v21i3.110 (</w:t>
            </w:r>
            <w:r>
              <w:rPr>
                <w:b/>
                <w:bCs/>
              </w:rPr>
              <w:t>Фахове видання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/>
              <w:t>4. Юрченко В. В. Пошук оптимальних розмірів поперечного перерізу С-подібного холодногнутого профіля, що працює в умовах центрального стиску // Вісник Одеської державної академії будівництва та архітектури. Збірник наукових праць. – Вип. № 77. – Одеса, ОДАБА, 2019. – C. 115 – 125. DOI: 10.31650/2415-377X-2019-77-115-125 (</w:t>
            </w:r>
            <w:r>
              <w:rPr>
                <w:b/>
                <w:bCs/>
              </w:rPr>
              <w:t>Фахове видання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/>
              <w:t>5. Yurchenko, V. Searching for shear forces flows in arbitrary cross-sections of thin-walled bars: numerical algorithm and software implementation // Strength of Materials and Theory of Structures: Scientific-and-technical collected articles. – Kyiv: KNUBA, 2019. – Issue 103. – P. 82 – 111. DOI: 10.32347/2410-2547.2019.103.82-111. (</w:t>
            </w:r>
            <w:r>
              <w:rPr>
                <w:b/>
                <w:bCs/>
              </w:rPr>
              <w:t>Web of Science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/>
              <w:t>6. Yurchenko, V. Algorithm for shear flows in arbitrary cross-sections of thin-walled bars // Magazine of Civil Engineering, No. 92(8), 2019. – P. 3–26. DOI: 10.18720/MCE.92.1 (</w:t>
            </w:r>
            <w:r>
              <w:rPr>
                <w:b/>
                <w:bCs/>
              </w:rPr>
              <w:t>Scopus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/>
              <w:t>7. Yurchenko V.V., Peleshko I. D. Searching for optimal pre-stressing of steel bar structures based on sensitivity analysis // Archives of Civil Engineering, Vol. 66, No. 3, 2020. – P. 525-540. DOI: 10.24425/ACE.2020.134411 (</w:t>
            </w:r>
            <w:r>
              <w:rPr>
                <w:b/>
                <w:bCs/>
              </w:rPr>
              <w:t>Scopus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/>
              <w:t>8. Yurchenko V., Peleshko I. Improved gradient projection method for parametric optimisation of bar structures // Magazine of Civil Engineering. 2020. 98(6). Article No. 9812. DOI: 10.18720/MCE.98.12. (</w:t>
            </w:r>
            <w:r>
              <w:rPr>
                <w:b/>
                <w:bCs/>
              </w:rPr>
              <w:t>Scopus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/>
              <w:t>9. Peleshko I., Yurchenko V. An improved gradient-based method to solve parametric optimisation problems of the bar structures // Strength of Materials and Theory of Structures: Scientific-and-technical collected articles. – Kyiv: KNUBA, 2020. – Issue 104. – P. 265-288. DOI: 10.32347/2410-2547.2020.104.265-288. (</w:t>
            </w:r>
            <w:r>
              <w:rPr>
                <w:b/>
                <w:bCs/>
              </w:rPr>
              <w:t>Web of Science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/>
              <w:t>10. Peleshko I., Yurchenko V. Parametric optimization of steel structures based on gradient projection method // Strength of Materials and Theory of Structures: Scientific-and-technical collected articles. – Kyiv: KNUBA, 2020. – Issue 105. – P. 192-220. DOI: 10.32347/2410-2547.2020.105.192-220  (</w:t>
            </w:r>
            <w:r>
              <w:rPr>
                <w:b/>
                <w:bCs/>
              </w:rPr>
              <w:t>Web of Science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/>
              <w:t>11. Bilyk S.I., Yurchenko V. V. Size optimization of single edge folds for cold-formed structural members// Strength of Materials and Theory of Structures: Scientific-and-technical collected articles. – Kyiv: KNUBA, 2020. – Issue 105. – P. 73-86. DOI: 10.32347/2410-2547.2020.105.73-86 (</w:t>
            </w:r>
            <w:r>
              <w:rPr>
                <w:b/>
                <w:bCs/>
              </w:rPr>
              <w:t>Web of Science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/>
              <w:t>12. Yurchenko V.V., Peleshko I.D., Biliaiev N.A. Application of improved gradient projection method to parametric optimization of steel lattice portal frame // IOP Conference Series: Materials Science and Engineering. – 2021. – 1164. – Article No. 012090. DOI:10.1088/1757-899X/1164/1/012090 (</w:t>
            </w:r>
            <w:r>
              <w:rPr>
                <w:b/>
                <w:bCs/>
              </w:rPr>
              <w:t>Web of Science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>
                <w:lang w:val="en-US"/>
              </w:rPr>
            </w:pPr>
            <w:r>
              <w:rPr/>
              <w:t>13. Karpilovsky V. S., Kriksunov E. Z., Perelmuter A. V.,  Yurchenko V. V. Analysis and design of steel structural joints and connection: software implementation // International Journal for Computational Civil and Structural Engineering. – 2021. – Vol. 17. – Issue 2. – P. 58–66. DOI:10.22337/2587-9618-2021-17-2-58-66 (</w:t>
            </w:r>
            <w:r>
              <w:rPr>
                <w:b/>
                <w:bCs/>
              </w:rPr>
              <w:t>Scopus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>
                <w:lang w:val="en-US"/>
              </w:rPr>
            </w:pPr>
            <w:r>
              <w:rPr/>
              <w:t>14. Yurchenko V., Peleshko I. Optimal numbers of the redundant members for introducing initial pre-stressing forces into steel bar structures // Strength of Materials and Theory of Structures: Scientific-and-technical collected articles. – Kyiv: KNUBA, 2021. – Issue 106. – P. 68-91. DOI: 10.32347/2410-2547.2021.106.68-91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Web of Science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0"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 Yurchenko V.V., Peleshko I.D., Biliaiev N.A. Application of improved gradient projection method to parametric optimization of steel lattice portal frame // International Journal for Computational Civil and Structural Engineering. – 2021. – Vol. 17. – Issue 3. – P. 135-159. DOI:10.22337/2587-9618-2021-17-2-135-159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Scopu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lang w:val="en-US"/>
              </w:rPr>
            </w:pPr>
            <w:r>
              <w:rPr/>
              <w:t>16. Peleshko I. D., Yurchenko V. V. Parametric Optimization of Metallic Rod Constructions with using the Modified Method of Gradient Projection // International Applied Mechanics. – 2021. – Vol. 57, No. 4. – P. 78–95. DOI: 10.1007/s10778-021-01096-0.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Scopus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17. Yurchenko V., Peleshko I. Methodology for solving parametric optimization problems of steel structures // Magazine of Civil Engineering. – 2021. – 107(7). Article No. 10705. DOI: 10.34910/MCE.107.5 (</w:t>
            </w:r>
            <w:r>
              <w:rPr>
                <w:b/>
                <w:bCs/>
              </w:rPr>
              <w:t>Scopus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18. Перельмутер А. В., Юрченко В. В. Аналіз несучої здатності центрально стиснутих стержневих елементів із холодногнутих профілів // Вісник Одеської державної академії будівництва та архітектури. Збірник наукових праць. – Вип. № 85. – Одеса, ОДАБА, 2021. – C. 28 – 42. DOI: 10.31650/2415-377X-2021-85-28-42 (</w:t>
            </w:r>
            <w:r>
              <w:rPr>
                <w:b/>
                <w:bCs/>
              </w:rPr>
              <w:t>Фахове видання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19. Yurchenko V., Peleshko I. Parametric optimization of steel lattice portal frame with CHS structural members // Strength of Materials and Theory of Structures: Scientific-and-technical collected articles. – Kyiv: KNUBA, 2021. – Issue 107. – P. 45-74. DOI: 10.32347/2410-2547.2021.107.45-74 (</w:t>
            </w:r>
            <w:r>
              <w:rPr>
                <w:b/>
                <w:bCs/>
              </w:rPr>
              <w:t>Web of Science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20. Перельмутер А. В., Юрченко В. В. Про доцільність та формулювання задач пошуку оптимальних проектних рішень стержневих конструкцій із холодногнутих профілів // Таврійский науковий вісник. Серія «Технічні науки», 2021. – Вип. 6. – С.140-152. DOI: 10.32851/tnv-tech.2021.6.18 (</w:t>
            </w:r>
            <w:r>
              <w:rPr>
                <w:b/>
                <w:bCs/>
              </w:rPr>
              <w:t>Фахове видання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21. A.V. Perelmuter, V. V. Yurchenko, I. D. Peleshko. Optimization of cross-sectional dimensions for cold-formed steel lipped channel columns // Strength of Materials and Theory of Structures: Scientific-and-technical collected articles. – Kyiv: KNUBA, 2022. – Issue 108. – P. 156-170. DOI: 10.32347/2410-2547.2022.108.156-170. (</w:t>
            </w:r>
            <w:r>
              <w:rPr>
                <w:b/>
                <w:bCs/>
              </w:rPr>
              <w:t>Web of Science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22. Yurchenko, V., Peleshko, I. Optimization of cross-section dimensions of structural members made of cold-formed profiles using compromise search. Eastern-European Journal of Enterprise Technologies, 5 (7 (119)), 84–95. DOI: 10.15587/1729-4061.2022.261037. (</w:t>
            </w:r>
            <w:r>
              <w:rPr>
                <w:b/>
                <w:bCs/>
                <w:lang w:val="en-US"/>
              </w:rPr>
              <w:t>Scopus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>
                <w:rStyle w:val="Rvts82"/>
              </w:rPr>
              <w:t>23</w:t>
            </w:r>
            <w:r>
              <w:rPr/>
              <w:t>. V. V. Yurchenko, I. D. Peleshko. Searching for a compromise solution in cross-section size optimization problems of cold-formed steel structural members // Strength of Materials and Theory of Structures: Scientific-and-technical collected articles. – Kyiv: KNUBA, 2022. – Issue 109. – P. 72-92. DOI: 10.32347/2410-2547.2022.109.72-92 (</w:t>
            </w:r>
            <w:r>
              <w:rPr>
                <w:b/>
                <w:bCs/>
              </w:rPr>
              <w:t>Web of Science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24. Vitalina Yurchenko, Anatoly Perelmuter, Ivan Peleshko. Cross-section size optimization of cold-formed steel lipped channel structural members subjected to axial compression // Civil and Environmental Engineering. – 2022. – Vol. 18. – Issue 2. – P. 472 – 481. DOI: </w:t>
            </w:r>
            <w:hyperlink r:id="rId3">
              <w:r>
                <w:rPr>
                  <w:rStyle w:val="InternetLink"/>
                </w:rPr>
                <w:t>10.2478/cee-2022-0044</w:t>
              </w:r>
            </w:hyperlink>
            <w:r>
              <w:rPr/>
              <w:t>. (</w:t>
            </w:r>
            <w:r>
              <w:rPr>
                <w:b/>
                <w:bCs/>
                <w:lang w:val="en-US"/>
              </w:rPr>
              <w:t>Scopus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>
                <w:bCs/>
                <w:shd w:fill="FFFFFF" w:val="clear"/>
              </w:rPr>
              <w:t>25. </w:t>
            </w:r>
            <w:r>
              <w:rPr>
                <w:bCs/>
                <w:shd w:fill="FFFFFF" w:val="clear"/>
                <w:lang w:val="en-US"/>
              </w:rPr>
              <w:t xml:space="preserve">Peleshko I., Yurchenko V. Parametric optimization of bar structures with discrete and continuous design variables using improved gradient projection method // Strength of materials and theory of structures: scientific-and-technical collected articles. – KYIV: KNUBA, 2023. – Issue 110. – P. 178-198. DOI: </w:t>
            </w:r>
            <w:r>
              <w:rPr/>
              <w:t>10.32347/2410-2547.2023.110.178-198</w:t>
            </w:r>
            <w:r>
              <w:rPr>
                <w:bCs/>
                <w:shd w:fill="FFFFFF" w:val="clear"/>
                <w:lang w:val="en-US"/>
              </w:rPr>
              <w:t>.</w:t>
            </w:r>
            <w:r>
              <w:rPr/>
              <w:t xml:space="preserve"> (</w:t>
            </w:r>
            <w:r>
              <w:rPr>
                <w:b/>
                <w:bCs/>
              </w:rPr>
              <w:t>Web of Science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rStyle w:val="Rvts82"/>
              </w:rPr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;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Свідоцтво про реєстрацію авторського права на твір:</w:t>
            </w:r>
            <w:r>
              <w:rPr>
                <w:lang w:val="en-GB"/>
              </w:rPr>
              <w:t xml:space="preserve"> Юрченко В. В., Перельмутер А.В. Монографія: «Оптимальне проектування каркасів будівель із холодногнутих профілів». – К.: Каравела, 2021. – 210 с. Рішення за заявкою №111709 від 10.02.2022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Свідоцтво про реєстрацію авторського права на твір:</w:t>
            </w:r>
            <w:r>
              <w:rPr>
                <w:lang w:val="en-GB"/>
              </w:rPr>
              <w:t xml:space="preserve"> Юрченко В. В., Перельмутер А.В. Монографія: «Несуча здатність стержневих елементів конструкцій із холодногнутих профілів». – Київ: Каравела, 2020. – 310 с. Рішення за заявкою №111708 від 10.02.2022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Style w:val="Rvts82"/>
              </w:rPr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наявність виданого підручника чи навчального посібника (включаючи електронні) або монографії (загальним обсягом не менше 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/>
              <w:t xml:space="preserve">. Юрченко В. В., Перельмутер А. В. Несуча здатність стержневих елементів конструкцій із холодногнутих профілів </w:t>
            </w:r>
            <w:r>
              <w:rPr>
                <w:lang w:val="en-US"/>
              </w:rPr>
              <w:t>[</w:t>
            </w:r>
            <w:r>
              <w:rPr/>
              <w:t>Текст</w:t>
            </w:r>
            <w:r>
              <w:rPr>
                <w:lang w:val="en-US"/>
              </w:rPr>
              <w:t>]</w:t>
            </w:r>
            <w:r>
              <w:rPr/>
              <w:t xml:space="preserve"> / Юрченко В.В., Перельмутер А.В. – Київ, Каравела, 2020. – 309 с. : рис., табл. - Бібліогр.: с. 291-305. - </w:t>
            </w:r>
            <w:r>
              <w:rPr>
                <w:b/>
                <w:bCs/>
              </w:rPr>
              <w:t>ISBN </w:t>
            </w:r>
            <w:r>
              <w:rPr/>
              <w:t>978-966-2229-14-1. (</w:t>
            </w:r>
            <w:r>
              <w:rPr>
                <w:b/>
                <w:bCs/>
              </w:rPr>
              <w:t>монографія</w:t>
            </w:r>
            <w:r>
              <w:rPr/>
              <w:t>)</w:t>
            </w:r>
          </w:p>
          <w:p>
            <w:pPr>
              <w:pStyle w:val="Normal"/>
              <w:ind w:firstLine="459"/>
              <w:jc w:val="both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. Юрченко В. В., Перельмутер А. В. Оптимальне проектування каркасів будівель із холодногнутих профілів [Текст] / Юрченко В. В., Перельмутер А. В. - Київ : Каравела, 2021. - 209 с. : рис., табл. - Бібліогр.: с. 182-205. - </w:t>
            </w:r>
            <w:r>
              <w:rPr>
                <w:b/>
                <w:bCs/>
              </w:rPr>
              <w:t>ISBN </w:t>
            </w:r>
            <w:r>
              <w:rPr/>
              <w:t>978-966-8019-64-7</w:t>
            </w:r>
            <w:r>
              <w:rPr>
                <w:lang w:val="ru-RU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монографія</w:t>
            </w:r>
            <w:r>
              <w:rPr/>
              <w:t>)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. Перельмутер А. В., Юрченко В. В. Вибрані проблеми розрахунку та оптимального проєктування сталевих конструкцій із холодногнутих профілів </w:t>
            </w:r>
            <w:r>
              <w:rPr>
                <w:lang w:val="en-US"/>
              </w:rPr>
              <w:t>[</w:t>
            </w:r>
            <w:r>
              <w:rPr>
                <w:lang w:val="ru-RU"/>
              </w:rPr>
              <w:t>Текст</w:t>
            </w:r>
            <w:r>
              <w:rPr>
                <w:lang w:val="en-US"/>
              </w:rPr>
              <w:t>]</w:t>
            </w:r>
            <w:r>
              <w:rPr>
                <w:lang w:val="ru-RU"/>
              </w:rPr>
              <w:t xml:space="preserve"> </w:t>
            </w:r>
            <w:r>
              <w:rPr/>
              <w:t>/ А. В. Перельмутер, В. В. Юрченко В. В. – К.: Каравела, 2022. – 205 с.</w:t>
            </w:r>
            <w:r>
              <w:rPr>
                <w:lang w:val="ru-RU"/>
              </w:rPr>
              <w:t xml:space="preserve">: </w:t>
            </w:r>
            <w:r>
              <w:rPr/>
              <w:t xml:space="preserve">рис., табл. - Бібліогр.: с. </w:t>
            </w:r>
            <w:r>
              <w:rPr>
                <w:lang w:val="ru-RU"/>
              </w:rPr>
              <w:t>34-39, 90-91, 200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. - </w:t>
            </w:r>
            <w:r>
              <w:rPr>
                <w:b/>
                <w:bCs/>
              </w:rPr>
              <w:t>ISBN </w:t>
            </w:r>
            <w:r>
              <w:rPr/>
              <w:t>978-966-8019-</w:t>
            </w:r>
            <w:r>
              <w:rPr>
                <w:lang w:val="ru-RU"/>
              </w:rPr>
              <w:t>33</w:t>
            </w:r>
            <w:r>
              <w:rPr/>
              <w:t>-</w:t>
            </w:r>
            <w:r>
              <w:rPr>
                <w:lang w:val="ru-RU"/>
              </w:rPr>
              <w:t xml:space="preserve">3   </w:t>
            </w:r>
            <w:r>
              <w:rPr/>
              <w:t>(</w:t>
            </w:r>
            <w:r>
              <w:rPr>
                <w:b/>
                <w:bCs/>
              </w:rPr>
              <w:t>монографія</w:t>
            </w:r>
            <w:r>
              <w:rPr/>
              <w:t>)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lang w:val="en-US"/>
              </w:rPr>
              <w:t>4. </w:t>
            </w:r>
            <w:r>
              <w:rPr/>
              <w:t xml:space="preserve">Yurchenko V.V., Peleshko I.D. Parametric optimization of steel structures: method, algorithm and industrial application. – LAP Lambert Academic Publishing, 2022. – 124 p. </w:t>
            </w:r>
            <w:r>
              <w:rPr>
                <w:lang w:val="en-US"/>
              </w:rPr>
              <w:t xml:space="preserve">ISBN-10: </w:t>
            </w:r>
            <w:r>
              <w:rPr/>
              <w:t>6205514885</w:t>
            </w:r>
            <w:r>
              <w:rPr>
                <w:lang w:val="en-US"/>
              </w:rPr>
              <w:t>,</w:t>
            </w:r>
            <w:r>
              <w:rPr/>
              <w:t xml:space="preserve"> ISBN</w:t>
            </w:r>
            <w:r>
              <w:rPr>
                <w:lang w:val="en-US"/>
              </w:rPr>
              <w:t xml:space="preserve"> -13: </w:t>
            </w:r>
            <w:r>
              <w:rPr/>
              <w:t>978-620-5-51488-7</w:t>
            </w:r>
            <w:r>
              <w:rPr>
                <w:lang w:val="en-US"/>
              </w:rPr>
              <w:t>.</w:t>
            </w:r>
            <w:r>
              <w:rPr/>
              <w:t xml:space="preserve"> (</w:t>
            </w:r>
            <w:r>
              <w:rPr>
                <w:b/>
                <w:bCs/>
              </w:rPr>
              <w:t>монографія</w:t>
            </w:r>
            <w:r>
              <w:rPr/>
              <w:t>)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Style w:val="Rvts82"/>
                <w:shd w:fill="FFFFFF" w:val="clea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захист дисертації на здобуття наукового ступеня;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ктор технічних наук з 2019 року за спеціальністю 05.23.01 –будівельні конструкції, будівлі та споруди. Дисертацію захищено 10 жовтня 2019 року у спеціалізованій вченій раді Д 26.056.04 Київського національного університету будівництва та архітектури Міністерства освіти і науки України. Рішення Атестаційної колегії України від 16 грудня 2019 року, отримано диплом ДД№009417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;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rFonts w:cs="Droid Sans Devanagari;Times New Roman"/>
                <w:bCs/>
                <w:kern w:val="2"/>
                <w:shd w:fill="FFFFFF" w:val="clear"/>
                <w:lang w:bidi="hi-IN"/>
              </w:rPr>
            </w:pPr>
            <w:r>
              <w:rPr>
                <w:rFonts w:cs="Droid Sans Devanagari;Times New Roman"/>
                <w:bCs/>
                <w:kern w:val="2"/>
                <w:shd w:fill="FFFFFF" w:val="clear"/>
                <w:lang w:bidi="hi-IN"/>
              </w:rPr>
              <w:t>Член постійної спеціалізованої вченої ради Д 26.056.04</w:t>
            </w:r>
            <w:r>
              <w:rPr>
                <w:rFonts w:cs="Droid Sans Devanagari;Times New Roman"/>
                <w:bCs/>
                <w:kern w:val="2"/>
                <w:shd w:fill="FFFFFF" w:val="clear"/>
                <w:lang w:val="en-US" w:bidi="hi-IN"/>
              </w:rPr>
              <w:t xml:space="preserve"> (</w:t>
            </w:r>
            <w:r>
              <w:rPr>
                <w:rFonts w:cs="Droid Sans Devanagari;Times New Roman"/>
                <w:bCs/>
                <w:kern w:val="2"/>
                <w:shd w:fill="FFFFFF" w:val="clear"/>
                <w:lang w:val="ru-RU" w:bidi="hi-IN"/>
              </w:rPr>
              <w:t>відповідно до наказу МОН №530 від 06.06.2022</w:t>
            </w:r>
            <w:r>
              <w:rPr>
                <w:rFonts w:cs="Droid Sans Devanagari;Times New Roman"/>
                <w:bCs/>
                <w:kern w:val="2"/>
                <w:shd w:fill="FFFFFF" w:val="clear"/>
                <w:lang w:val="en-US" w:bidi="hi-IN"/>
              </w:rPr>
              <w:t>)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cs="Droid Sans Devanagari;Times New Roman"/>
                <w:b/>
                <w:b/>
                <w:bCs/>
                <w:kern w:val="2"/>
                <w:lang w:val="ru-RU" w:bidi="hi-IN"/>
              </w:rPr>
            </w:pPr>
            <w:r>
              <w:rPr>
                <w:rFonts w:cs="Droid Sans Devanagari;Times New Roman"/>
                <w:bCs/>
                <w:kern w:val="2"/>
                <w:shd w:fill="FFFFFF" w:val="clear"/>
                <w:lang w:bidi="hi-IN"/>
              </w:rPr>
              <w:t xml:space="preserve">Член разової спеціалізованої вченої ради </w:t>
            </w:r>
            <w:r>
              <w:rPr/>
              <w:t>ДФ 01.192 (наказ ректора КНУБА № 45 від 02.03.2023</w:t>
            </w:r>
            <w:r>
              <w:rPr>
                <w:rFonts w:cs="Droid Sans Devanagari;Times New Roman"/>
                <w:bCs/>
                <w:kern w:val="2"/>
                <w:shd w:fill="FFFFFF" w:val="clear"/>
                <w:lang w:val="ru-RU" w:bidi="hi-IN"/>
              </w:rPr>
              <w:t>)</w:t>
            </w:r>
            <w:r>
              <w:rPr>
                <w:rFonts w:cs="Droid Sans Devanagari;Times New Roman"/>
                <w:bCs/>
                <w:kern w:val="2"/>
                <w:lang w:val="ru-RU" w:bidi="hi-IN"/>
              </w:rPr>
              <w:t xml:space="preserve"> з правом прийняття до розгляду та проведення разового захисту дисертації</w:t>
            </w:r>
            <w:r>
              <w:rPr>
                <w:rFonts w:cs="Droid Sans Devanagari;Times New Roman"/>
                <w:bCs/>
                <w:kern w:val="2"/>
                <w:lang w:val="en-US" w:bidi="hi-IN"/>
              </w:rPr>
              <w:t xml:space="preserve"> </w:t>
            </w:r>
            <w:r>
              <w:rPr>
                <w:rFonts w:cs="Droid Sans Devanagari;Times New Roman"/>
                <w:kern w:val="2"/>
                <w:lang w:val="ru-RU" w:bidi="hi-IN"/>
              </w:rPr>
              <w:t>Шугайла Олександра Петровича</w:t>
            </w:r>
            <w:r>
              <w:rPr>
                <w:rFonts w:cs="Droid Sans Devanagari;Times New Roman"/>
                <w:b/>
                <w:bCs/>
                <w:kern w:val="2"/>
                <w:lang w:val="en-US" w:bidi="hi-IN"/>
              </w:rPr>
              <w:t xml:space="preserve"> </w:t>
            </w:r>
            <w:r>
              <w:rPr>
                <w:rFonts w:cs="Droid Sans Devanagari;Times New Roman"/>
                <w:bCs/>
                <w:kern w:val="2"/>
                <w:lang w:val="ru-RU" w:bidi="hi-IN"/>
              </w:rPr>
              <w:t>на тему</w:t>
            </w:r>
            <w:r>
              <w:rPr>
                <w:rFonts w:cs="Droid Sans Devanagari;Times New Roman"/>
                <w:b/>
                <w:bCs/>
                <w:kern w:val="2"/>
                <w:lang w:val="en-US" w:bidi="hi-IN"/>
              </w:rPr>
              <w:t xml:space="preserve"> </w:t>
            </w:r>
            <w:r>
              <w:rPr>
                <w:rFonts w:cs="Droid Sans Devanagari;Times New Roman"/>
                <w:b/>
                <w:bCs/>
                <w:kern w:val="2"/>
                <w:lang w:val="ru-RU" w:bidi="hi-IN"/>
              </w:rPr>
              <w:t>«</w:t>
            </w:r>
            <w:r>
              <w:rPr>
                <w:rFonts w:cs="Droid Sans Devanagari;Times New Roman"/>
                <w:kern w:val="2"/>
                <w:lang w:val="ru-RU" w:bidi="hi-IN"/>
              </w:rPr>
              <w:t>Робота сталевих опорних конструкцій обладнання та трубопроводів атомних станцій при сейсмічних навантаженнях»</w:t>
            </w:r>
            <w:r>
              <w:rPr>
                <w:rFonts w:cs="Droid Sans Devanagari;Times New Roman"/>
                <w:b/>
                <w:bCs/>
                <w:kern w:val="2"/>
                <w:lang w:val="ru-RU" w:bidi="hi-IN"/>
              </w:rPr>
              <w:t xml:space="preserve"> </w:t>
            </w:r>
            <w:r>
              <w:rPr>
                <w:rFonts w:cs="Droid Sans Devanagari;Times New Roman"/>
                <w:bCs/>
                <w:kern w:val="2"/>
                <w:lang w:val="ru-RU" w:bidi="hi-IN"/>
              </w:rPr>
              <w:t xml:space="preserve">за спеціальністю </w:t>
            </w:r>
            <w:r>
              <w:rPr>
                <w:rFonts w:cs="Droid Sans Devanagari;Times New Roman"/>
                <w:kern w:val="2"/>
                <w:lang w:val="ru-RU" w:bidi="hi-IN"/>
              </w:rPr>
              <w:t xml:space="preserve">192 </w:t>
            </w:r>
            <w:r>
              <w:rPr>
                <w:rFonts w:cs="Droid Sans Devanagari;Times New Roman"/>
                <w:b/>
                <w:bCs/>
                <w:kern w:val="2"/>
                <w:lang w:val="ru-RU" w:bidi="hi-IN"/>
              </w:rPr>
              <w:t>«</w:t>
            </w:r>
            <w:r>
              <w:rPr>
                <w:rFonts w:cs="Droid Sans Devanagari;Times New Roman"/>
                <w:kern w:val="2"/>
                <w:lang w:val="ru-RU" w:bidi="hi-IN"/>
              </w:rPr>
              <w:t>Будівництво та цивільна інженерія</w:t>
            </w:r>
            <w:r>
              <w:rPr>
                <w:rFonts w:cs="Droid Sans Devanagari;Times New Roman"/>
                <w:b/>
                <w:bCs/>
                <w:kern w:val="2"/>
                <w:lang w:val="ru-RU" w:bidi="hi-IN"/>
              </w:rPr>
              <w:t>»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Fonts w:cs="Droid Sans Devanagari;Times New Roman"/>
                <w:b/>
                <w:bCs/>
                <w:kern w:val="2"/>
                <w:lang w:val="ru-RU" w:bidi="hi-IN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 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Відповідальний виконавець НДДКР на тему: «Розробка методології пошуку оптимальних проектних рішень тонкостінних стержневих систем із холодногнутих профілів з урахуванням їх закритичної роботи» 2020-2022 рр. (державний реєстраційний номер 0120U001012)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lang w:val="ru-RU"/>
              </w:rPr>
            </w:pPr>
            <w:r>
              <w:rPr/>
              <w:t>Член редакційної колегії наукового періодичного видання «Технічні науки та технології: науковий журнал», включеного до переліку наукових фахових видань України (</w:t>
            </w:r>
            <w:hyperlink r:id="rId4">
              <w:r>
                <w:rPr>
                  <w:rStyle w:val="InternetLink"/>
                </w:rPr>
                <w:t>http://tst.stu.cn.ua/about/editorialTeam</w:t>
              </w:r>
            </w:hyperlink>
            <w:r>
              <w:rPr/>
              <w:t xml:space="preserve"> ).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Член оргкомітету міжнародної науково-практичної конференції «Сучасні методи і проблемно-орієнтовані комплекси розрахунку конструкцій і їх застосування у проектуванні і навчальному процесі». КНУБА. Київ – 2019 р. (</w:t>
            </w:r>
            <w:hyperlink r:id="rId5">
              <w:r>
                <w:rPr>
                  <w:rStyle w:val="InternetLink"/>
                </w:rPr>
                <w:t>https://nubip.edu.ua/sites/default/files/u132/pershe_povidomlennya_eng.pdf</w:t>
              </w:r>
            </w:hyperlink>
            <w:r>
              <w:rPr/>
              <w:t>)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 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Член експертної ради Міністерства освіти і науки України з питань атестації наукових кадрів з архітектури, будівництва та цивільної безпеки (наказ Міністерства освіти і науки України №1092 від 02.12.2022)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lang w:val="ru-RU"/>
              </w:rPr>
            </w:pPr>
            <w:r>
              <w:rPr/>
              <w:t>Експерт з експертизи проєктів наукових досліджень і науково-технічних (експериментальних) розробок, що подаються для участі у конкурсах, які проводить Міністерство освіти і науки України, та звітів про їх виконання за тематичним напрямом «Технології будівництва, дизайн, архітектури» (наказ Міністерства освіти і науки України №1111 від 12.12.2022)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Style w:val="Rvts82"/>
                <w:shd w:fill="FFFFFF" w:val="clear"/>
                <w:lang w:val="ru-RU"/>
              </w:rPr>
            </w:pPr>
            <w:r>
              <w:rPr/>
              <w:t>Експерт Національного агентства із забезпечення якості вищої освіти для проведення акредитацій освітніх програм</w:t>
            </w:r>
            <w:r>
              <w:rPr>
                <w:lang w:val="ru-RU"/>
              </w:rPr>
              <w:t xml:space="preserve"> (протокол засідання </w:t>
            </w:r>
            <w:r>
              <w:rPr/>
              <w:t xml:space="preserve">Національного агентства із забезпечення якості вищої освіти </w:t>
            </w:r>
            <w:r>
              <w:rPr>
                <w:lang w:val="ru-RU"/>
              </w:rPr>
              <w:t>№15(44) від 26 вересня 2023 року).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 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 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 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/>
              <w:t>1. Юрченко В. В. Пошук оптимальних розмірів поперечного перерізу С-подібного холодногнутого профілю, що працює в умовах центрального стиску / В. В. Юрченко // Сучасні методи і проблемно-орієнтовані комплекси розрахунку конструкцій і їх застосування у проектуванні і навчальному процесі: Тези доповідей III міжнар. наук.-практ. конф. – K.: 2019. – С. 96 – 98.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 проведення навчальних занять із спеціальних дисциплін іноземною мовою (крім дисциплін мовної підготовки) в обсязі не менше 50 аудиторних годин на навчальний рік;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/>
              <w:t>Викладання дисциплін «Основи проєктування за європейськими нормами» (лекцій – 14 год., практичних – 8 год.) та «Спецкурс випускової кафедри (МДК)» (лекцій – 10 год., практичних – 20 год.) іноземною мовою (англійською) для здобувачів другого рівня вищої освіти в обсязі не менше 50 аудиторних годин на навчальний рік.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 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 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firstLine="459"/>
              <w:jc w:val="both"/>
              <w:rPr/>
            </w:pPr>
            <w:r>
              <w:rPr>
                <w:rStyle w:val="Rvts82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 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 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 участь у міжнародних військових навчаннях (тренуваннях) за участю збройних сил країн — членів НАТО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 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Член-кореспондент Академії будівництва України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lang w:val="en-US"/>
              </w:rPr>
            </w:pPr>
            <w:r>
              <w:rPr/>
              <w:t xml:space="preserve">Член технічного комітету стандартизації №301 «Металобудівництво» при Міністерстві розвитку громад та територій України. 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lang w:val="en-US"/>
              </w:rPr>
            </w:pPr>
            <w:r>
              <w:rPr/>
              <w:t>Член міжнародного товариства зі структурної та міждисциплінарної оптимізації «International Society of Structural and Multidisciplinary Optimization»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hyperlink r:id="rId6">
              <w:r>
                <w:rPr>
                  <w:rStyle w:val="InternetLink"/>
                </w:rPr>
                <w:t>https://www.issmo.net/public-member-profile/vitalina-yurchenko/main/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lang w:val="en-US"/>
              </w:rPr>
            </w:pPr>
            <w:r>
              <w:rPr/>
              <w:t>Член товариства з математичної оптимізації «Mathematical Optimization Society»</w:t>
            </w:r>
            <w:r>
              <w:rPr>
                <w:lang w:val="en-US"/>
              </w:rPr>
              <w:t xml:space="preserve"> (</w:t>
            </w:r>
            <w:r>
              <w:rPr>
                <w:lang w:val="en"/>
              </w:rPr>
              <w:t>Membership Number 020902424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Style w:val="Rvts82"/>
                <w:shd w:fill="FFFFFF" w:val="clea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 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pacing w:val="-4"/>
                <w:kern w:val="2"/>
                <w:lang w:eastAsia="zh-CN" w:bidi="hi-IN"/>
              </w:rPr>
            </w:pPr>
            <w:r>
              <w:rPr>
                <w:spacing w:val="-4"/>
                <w:kern w:val="2"/>
                <w:lang w:eastAsia="zh-CN" w:bidi="hi-IN"/>
              </w:rPr>
              <w:t>з 2005 р. і дотепер старший науковий співробітник в науково-виробничому товаристві «СКАД Софт» (за сумісництвом)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spacing w:val="-4"/>
                <w:kern w:val="2"/>
                <w:lang w:eastAsia="zh-CN" w:bidi="hi-IN"/>
              </w:rPr>
              <w:t>3 2019 р. і дотепер головний науковий співробітник в Науково-дослідному інституті будівельної механіки (НДІБМ) (за сумісництвом)</w:t>
            </w:r>
          </w:p>
        </w:tc>
      </w:tr>
    </w:tbl>
    <w:p>
      <w:pPr>
        <w:pStyle w:val="Normal"/>
        <w:rPr>
          <w:rStyle w:val="Rvts82"/>
          <w:color w:val="FF0000"/>
          <w:shd w:fill="FFFFFF" w:val="clear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extBookC-Bold">
    <w:altName w:val="Times New Roman"/>
    <w:charset w:val="00"/>
    <w:family w:val="roman"/>
    <w:pitch w:val="default"/>
  </w:font>
  <w:font w:name="PetersburgC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Caladea">
    <w:altName w:val="Cambria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sa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Rvts82">
    <w:name w:val="rvts82"/>
    <w:qFormat/>
    <w:rPr/>
  </w:style>
  <w:style w:type="character" w:styleId="Longtext">
    <w:name w:val="long_text"/>
    <w:qFormat/>
    <w:rPr>
      <w:rFonts w:cs="Times New Roman"/>
    </w:rPr>
  </w:style>
  <w:style w:type="character" w:styleId="CharChar2">
    <w:name w:val=" Char Char2"/>
    <w:qFormat/>
    <w:rPr>
      <w:rFonts w:eastAsia="Calibri"/>
      <w:sz w:val="24"/>
      <w:szCs w:val="24"/>
      <w:lang w:val="uk-UA" w:bidi="ar-SA"/>
    </w:rPr>
  </w:style>
  <w:style w:type="character" w:styleId="CharChar1">
    <w:name w:val=" Char Char1"/>
    <w:qFormat/>
    <w:rPr>
      <w:rFonts w:ascii="Liberation Serif;Times New Roman" w:hAnsi="Liberation Serif;Times New Roman" w:eastAsia="Calibri" w:cs="Mangal;Cambria"/>
      <w:kern w:val="2"/>
      <w:sz w:val="24"/>
      <w:szCs w:val="21"/>
      <w:lang w:val="uk-U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Calibri"/>
      <w:b/>
      <w:bCs/>
      <w:sz w:val="36"/>
      <w:szCs w:val="36"/>
      <w:lang w:val="ru-RU" w:bidi="ar-SA"/>
    </w:rPr>
  </w:style>
  <w:style w:type="character" w:styleId="Value">
    <w:name w:val="value"/>
    <w:qFormat/>
    <w:rPr>
      <w:rFonts w:cs="Times New Roman"/>
    </w:rPr>
  </w:style>
  <w:style w:type="character" w:styleId="CharChar">
    <w:name w:val=" Char Char"/>
    <w:qFormat/>
    <w:rPr>
      <w:rFonts w:ascii="Courier New" w:hAnsi="Courier New" w:eastAsia="Calibri" w:cs="Courier New"/>
      <w:lang w:val="uk-UA" w:bidi="ar-SA"/>
    </w:rPr>
  </w:style>
  <w:style w:type="character" w:styleId="Fontstyle21">
    <w:name w:val="fontstyle21"/>
    <w:qFormat/>
    <w:rPr>
      <w:rFonts w:ascii="TextBookC-Bold;Times New Roman" w:hAnsi="TextBookC-Bold;Times New Roman" w:cs="TextBookC-Bold;Times New Roman"/>
      <w:b/>
      <w:color w:val="231F20"/>
      <w:sz w:val="16"/>
    </w:rPr>
  </w:style>
  <w:style w:type="character" w:styleId="Fontstyle01">
    <w:name w:val="fontstyle01"/>
    <w:qFormat/>
    <w:rPr>
      <w:rFonts w:ascii="PetersburgC-Bold;Times New Roman" w:hAnsi="PetersburgC-Bold;Times New Roman" w:cs="PetersburgC-Bold;Times New Roman"/>
      <w:b/>
      <w:color w:val="231F20"/>
      <w:sz w:val="18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ind w:left="-142" w:right="-101" w:firstLine="142"/>
      <w:jc w:val="center"/>
      <w:textAlignment w:val="baseline"/>
    </w:pPr>
    <w:rPr>
      <w:rFonts w:eastAsia="Calibri"/>
      <w:sz w:val="20"/>
      <w:szCs w:val="20"/>
      <w:lang w:val="en-US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ЛОМе" w:cs="SimSun;ЛОМе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Calibri" w:cs="Mangal;Cambria"/>
      <w:kern w:val="2"/>
      <w:szCs w:val="21"/>
      <w:lang w:eastAsia="zh-CN" w:bidi="hi-IN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adea;Times New Roman" w:hAnsi="Caladea;Times New Roman" w:eastAsia="Times New Roman" w:cs="Caladea;Times New Roman"/>
      <w:color w:val="auto"/>
      <w:kern w:val="2"/>
      <w:sz w:val="24"/>
      <w:szCs w:val="24"/>
      <w:lang w:val="uk-UA" w:eastAsia="zh-CN" w:bidi="hi-I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eastAsia="Calibri" w:cs="Antiqua;Segoe UI"/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 10.32838/2663-5941/2019.3-2/33" TargetMode="External"/><Relationship Id="rId3" Type="http://schemas.openxmlformats.org/officeDocument/2006/relationships/hyperlink" Target="https://doi.org/10.2478/cee-2022-0044" TargetMode="External"/><Relationship Id="rId4" Type="http://schemas.openxmlformats.org/officeDocument/2006/relationships/hyperlink" Target="http://tst.stu.cn.ua/about/editorialTeam" TargetMode="External"/><Relationship Id="rId5" Type="http://schemas.openxmlformats.org/officeDocument/2006/relationships/hyperlink" Target="https://nubip.edu.ua/sites/default/files/u132/pershe_povidomlennya_eng.pdf" TargetMode="External"/><Relationship Id="rId6" Type="http://schemas.openxmlformats.org/officeDocument/2006/relationships/hyperlink" Target="https://www.issmo.net/public-member-profile/vitalina-yurchenko/ma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05:00Z</dcterms:created>
  <dc:creator>Vitalina</dc:creator>
  <dc:description/>
  <cp:keywords/>
  <dc:language>en-US</dc:language>
  <cp:lastModifiedBy>Vitalina</cp:lastModifiedBy>
  <cp:lastPrinted>2021-10-22T12:23:00Z</cp:lastPrinted>
  <dcterms:modified xsi:type="dcterms:W3CDTF">2023-10-04T13:05:00Z</dcterms:modified>
  <cp:revision>2</cp:revision>
  <dc:subject/>
  <dc:title>КАФЕДРА МЕТАЛЕВИХ ТА ДЕРЕВ’ЯНИХ КОНСТРУКЦІЙ</dc:title>
</cp:coreProperties>
</file>