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27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    / Чирва Т.Л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Style w:val="FontStyle21"/>
          <w:b/>
          <w:sz w:val="24"/>
          <w:szCs w:val="24"/>
          <w:lang w:val="uk-UA" w:eastAsia="uk-UA"/>
        </w:rPr>
        <w:t>Архітектура інженерних споруд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світньою програмою: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2022-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 xml:space="preserve">19 </w:t>
            </w:r>
            <w:r>
              <w:rPr>
                <w:b/>
                <w:bCs/>
                <w:lang w:val="uk-UA"/>
              </w:rPr>
              <w:t>Архітектура та містобудування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highlight w:val="yellow"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194 </w:t>
            </w: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’язкова чи вибіркова</w:t>
            </w:r>
            <w:r>
              <w:rPr>
                <w:b/>
                <w:bCs/>
                <w:lang w:val="uk-UA"/>
              </w:rPr>
              <w:t>)  обов’язков</w:t>
            </w: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>(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цент кафедри Архітектурних конструкцій КНУБА, кандидат технічних наук, доцент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Чирва Тетяна Леонідівна ,chyrva.</w:t>
            </w:r>
            <w:r>
              <w:rPr>
                <w:b/>
                <w:bCs/>
                <w:lang w:val="en-US"/>
              </w:rPr>
              <w:t>tl</w:t>
            </w:r>
            <w:r>
              <w:rPr>
                <w:b/>
                <w:bCs/>
                <w:lang w:val="uk-UA"/>
              </w:rPr>
              <w:t>@knuba.edu.ua</w:t>
            </w:r>
            <w:r>
              <w:rPr>
                <w:b/>
                <w:bCs/>
                <w:lang w:val="ru-RU"/>
              </w:rPr>
              <w:t>, +380677011169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</w:rPr>
              <w:t>http://www.knuba.edu.ua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) Мова викладання: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1) Пререквізити </w:t>
            </w:r>
            <w:r>
              <w:rPr>
                <w:sz w:val="18"/>
                <w:szCs w:val="18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дівельне матеріалознавство, Опір матеріалів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) Мета курсу: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лягає у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формування у студентів компетентностей, які сприяють здатності до розроблення конструктивних рішень промислових  і інженерних будівель 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66"/>
        <w:gridCol w:w="325"/>
        <w:gridCol w:w="609"/>
        <w:gridCol w:w="1104"/>
        <w:gridCol w:w="147"/>
        <w:gridCol w:w="113"/>
        <w:gridCol w:w="266"/>
        <w:gridCol w:w="1041"/>
        <w:gridCol w:w="414"/>
        <w:gridCol w:w="835"/>
        <w:gridCol w:w="168"/>
        <w:gridCol w:w="350"/>
        <w:gridCol w:w="894"/>
        <w:gridCol w:w="1579"/>
      </w:tblGrid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)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етод </w:t>
            </w:r>
            <w:r>
              <w:rPr>
                <w:b/>
                <w:sz w:val="18"/>
                <w:szCs w:val="18"/>
                <w:lang w:val="uk-UA"/>
              </w:rPr>
              <w:t>перевірки навчального ефекту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орма </w:t>
            </w:r>
            <w:r>
              <w:rPr>
                <w:b/>
                <w:sz w:val="18"/>
                <w:szCs w:val="18"/>
                <w:lang w:val="uk-UA"/>
              </w:rPr>
              <w:t>проведення занять</w:t>
            </w:r>
          </w:p>
        </w:tc>
        <w:tc>
          <w:tcPr>
            <w:tcW w:w="2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Н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.Вміти проводити випробування будівель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ів, виробів та конструкцій, знати технологіч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цеси їх виготовлення, впроваджувати енергоощадн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ехнології у будівництв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і та практичні занятт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К8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Здатність вирішувати науково-технічні завдання в предметній галузі шляхом впровадження досягнень науки і інноваційних технологій, матеріалів 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онструкцій, комп’ютерних технологій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Н6.</w:t>
            </w:r>
            <w:r>
              <w:rPr>
                <w:sz w:val="18"/>
                <w:szCs w:val="18"/>
              </w:rPr>
              <w:t xml:space="preserve"> Вміти проводити випробування будівель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ів, виробів та конструкцій, знати технологічн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и їх виготовлення, впроваджувати енергоощад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технології у будівництв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К2. </w:t>
            </w:r>
            <w:r>
              <w:rPr>
                <w:sz w:val="18"/>
                <w:szCs w:val="18"/>
                <w:lang w:val="uk-UA"/>
              </w:rPr>
              <w:t>Здатність вирішувати науково-технічні завдання в предметній галузі шляхом впровадження досягнень науки, інноваційних та комп’ютерних технологій, сучасних машин, обладнання, матеріалів і конструкцій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Н</w:t>
            </w: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</w:rPr>
              <w:t>. Виконувати техніко-економіч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ґрунтування конструктивних рішень, технологічних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процесів, інженерних заходів, водних технологій 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дійснювати пошук оптимальних варіантів 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рахуванням сучасних економічних та екологіч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мо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і та практичні занятт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6.</w:t>
            </w:r>
            <w:r>
              <w:rPr>
                <w:sz w:val="18"/>
                <w:szCs w:val="18"/>
              </w:rPr>
              <w:t>Здатність ефективно використовувати сучас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будівельні матеріали, вироби і конструкції у водн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інженерії при проектуванні, зведенні та реконструкції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гідротехнічних об'єктів на основі знання технології ї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готовлення і технічних характеристик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4) </w:t>
            </w:r>
            <w:r>
              <w:rPr>
                <w:b/>
                <w:sz w:val="18"/>
                <w:szCs w:val="18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Сума </w:t>
            </w:r>
            <w:r>
              <w:rPr>
                <w:b/>
                <w:sz w:val="18"/>
                <w:szCs w:val="18"/>
                <w:lang w:val="uk-UA"/>
              </w:rPr>
              <w:t>годин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альна кількість кредитів ЕСТS 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ількість </w:t>
            </w:r>
            <w:r>
              <w:rPr>
                <w:b/>
                <w:sz w:val="18"/>
                <w:szCs w:val="18"/>
                <w:lang w:val="uk-UA"/>
              </w:rPr>
              <w:t>годин (</w:t>
            </w:r>
            <w:r>
              <w:rPr>
                <w:b/>
                <w:sz w:val="18"/>
                <w:szCs w:val="18"/>
              </w:rPr>
              <w:t>кредит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ЕСТS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аудиторного навантаження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</w:tr>
      <w:tr>
        <w:trPr/>
        <w:tc>
          <w:tcPr>
            <w:tcW w:w="963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5) </w:t>
            </w:r>
            <w:r>
              <w:rPr>
                <w:b/>
                <w:sz w:val="18"/>
                <w:szCs w:val="18"/>
              </w:rPr>
              <w:t xml:space="preserve">Зміст </w:t>
            </w:r>
            <w:r>
              <w:rPr>
                <w:b/>
                <w:sz w:val="18"/>
                <w:szCs w:val="18"/>
                <w:lang w:val="ru-RU"/>
              </w:rPr>
              <w:t>курсу</w:t>
            </w:r>
            <w:r>
              <w:rPr>
                <w:b/>
                <w:sz w:val="18"/>
                <w:szCs w:val="18"/>
              </w:rPr>
              <w:t>: (окремо для к</w:t>
            </w:r>
            <w:r>
              <w:rPr>
                <w:b/>
                <w:sz w:val="18"/>
                <w:szCs w:val="18"/>
                <w:lang w:val="uk-UA"/>
              </w:rPr>
              <w:t>ожної</w:t>
            </w:r>
            <w:r>
              <w:rPr>
                <w:b/>
                <w:sz w:val="18"/>
                <w:szCs w:val="18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Лек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ru-RU"/>
              </w:rPr>
              <w:t>ї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Змістовий модуль 1. Основи проектування промислових будівель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. Основи проектування будівель і споруд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Предмет </w:t>
            </w:r>
            <w:r>
              <w:rPr>
                <w:rStyle w:val="FontStyle21"/>
                <w:bCs/>
                <w:sz w:val="18"/>
                <w:szCs w:val="18"/>
                <w:lang w:val="uk-UA" w:eastAsia="uk-UA"/>
              </w:rPr>
              <w:t>архітектура будівель і інженерних споруд</w:t>
            </w:r>
            <w:r>
              <w:rPr>
                <w:sz w:val="18"/>
                <w:szCs w:val="18"/>
                <w:lang w:val="uk-UA"/>
              </w:rPr>
              <w:t>: зміст і роль у підготовці інженера-будівельника. Загальні відомості про будівлі та споруди</w:t>
            </w:r>
            <w:r>
              <w:rPr>
                <w:bCs/>
                <w:sz w:val="18"/>
                <w:szCs w:val="18"/>
                <w:lang w:val="uk-UA"/>
              </w:rPr>
              <w:t xml:space="preserve"> Класифікація будівельних  і конструктивних систем будівель.</w:t>
            </w:r>
          </w:p>
          <w:p>
            <w:pPr>
              <w:pStyle w:val="Style28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Класифікація будівель. Основні елементи будівель. Конструктивні елементи будівель. Вимоги   до будівель та їх конструкцій. Основні архітектурно-конструктивні елементи будівель. Основні  вимоги до проектування  будів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кція 2.Класифікація будівельних  і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 Класифікація будівельних  і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4.Нормативно-технічні основи архітектурно-будівельного проектування. Будівельні норми та документи у галузі будівництва. Модульна координація розмірів у будівництві.  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овний модуль 2. Конструктивні рішення промислових будів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3. Основи і фундаменти житл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Елементи підземної частини будівель. Класифікація ф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ундамент</w:t>
            </w:r>
            <w:r>
              <w:rPr>
                <w:bCs/>
                <w:sz w:val="18"/>
                <w:szCs w:val="18"/>
                <w:lang w:val="uk-UA"/>
              </w:rPr>
              <w:t>ів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Конструктивні схеми   фундаментів: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стрічкові фундаменти, стовпчасті фундаменти,  плитні фундаменти. Конструктивні рішення фундаментів.Гідроізоляція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Вимощення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4. Зовнішні та внутрішні стіни будівель.Перегородки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Класифікація стін і  вимоги до них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Несучі, навесні  і самонесучі стіни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Система утеплення фасадів будівель: вентильовані і невентильовані фасади 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5. Залізобетонні і металеві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колони  для одноповерхових промисл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алізобетонні колони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Металеві колони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6.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Несучі залізобетонні конструкції покриття промислової будівлі</w:t>
            </w:r>
            <w:r>
              <w:rPr>
                <w:bCs/>
                <w:i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Кроквяні і підкроквяні конструкції покриття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7. </w:t>
            </w:r>
            <w:r>
              <w:rPr>
                <w:bCs/>
                <w:sz w:val="18"/>
                <w:szCs w:val="18"/>
                <w:lang w:val="uk-UA"/>
              </w:rPr>
              <w:t xml:space="preserve">Несучі металеві  конструкції покриття </w:t>
            </w:r>
            <w:r>
              <w:rPr>
                <w:bCs/>
                <w:iCs/>
                <w:sz w:val="18"/>
                <w:szCs w:val="18"/>
                <w:lang w:val="uk-UA"/>
              </w:rPr>
              <w:t>промислових будів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 xml:space="preserve"> Кроквяні і підкроквяні конструкції покриття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8. </w:t>
            </w:r>
            <w:r>
              <w:rPr>
                <w:bCs/>
                <w:sz w:val="18"/>
                <w:szCs w:val="18"/>
                <w:lang w:val="uk-UA"/>
              </w:rPr>
              <w:t>Огороджувальні конструкції покриття промислових будів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 xml:space="preserve"> Огороджувальні конструкції покритт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.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Класифікація покрівель та особливості їх застосування. Конструктивні рішенн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9.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Світлопрозорі огороджувальні конструкції</w:t>
            </w:r>
            <w:r>
              <w:rPr>
                <w:bCs/>
                <w:sz w:val="18"/>
                <w:szCs w:val="18"/>
                <w:lang w:val="uk-UA"/>
              </w:rPr>
              <w:t xml:space="preserve"> промислових будівель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 </w:t>
            </w:r>
            <w:r>
              <w:rPr>
                <w:sz w:val="18"/>
                <w:szCs w:val="18"/>
                <w:lang w:val="uk-UA"/>
              </w:rPr>
              <w:t>Класифікація світлопрозорих конструкцій і вимоги до них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онструктивне ріше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логи. Сходи. Ворота, двері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логи. Класифікація підлог і вимоги  до них. Основні елементи підлоги , вибір покриття підлоги.  Конструктивні рішення підло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 </w:t>
            </w:r>
            <w:r>
              <w:rPr>
                <w:sz w:val="18"/>
                <w:szCs w:val="18"/>
              </w:rPr>
              <w:t>Сходи. Класифікація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 xml:space="preserve">вимоги  </w:t>
            </w:r>
            <w:r>
              <w:rPr>
                <w:sz w:val="18"/>
                <w:szCs w:val="18"/>
                <w:lang w:val="uk-UA"/>
              </w:rPr>
              <w:t>, конструктивне рішенн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ері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ифікаці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моги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конструктивне рішенн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Змістовний модуль 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Архітектура інженерних  споруд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11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ласифікація і функціональне признач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нженерних  споруд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ласифікація і функціональне призначення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інженерних  споруд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2.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Тунелі. Архітектурні та конструктивні ріше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Особливості архітектурного і конструктивного рішення тунелі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 13. Підпорні стінки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ди підпорних стінок , класифікація , конструктивне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4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uk-UA"/>
              </w:rPr>
              <w:t>Греблі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Особливості архітектурного і конструктивного рішення греб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5. Мости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Особливості архітектурного і конструктивного рішення мостів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rFonts w:eastAsia="TimesNewRomanPSMT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мно - планувальні рішення промислових 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ив’язка основних несучих конструкцій до координаційних осей. Деформаційні шви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3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лану промислової будівлі</w:t>
            </w: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4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uk-UA"/>
              </w:rPr>
              <w:t>Фундамент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ромислової будівлі  </w:t>
            </w:r>
            <w:r>
              <w:rPr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5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труктивне рішення стін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6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лони промислової будів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7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онструктивне рішення покриття промислової будівлі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8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лан покриття промислової будівлі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9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нструктивне рішення покрівлі промислової будів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0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вітлопрозорі конструкції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1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орота , підлоги, службові сходи 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2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перечний розріз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3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вздовжній розріз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4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Фасад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5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яснювальна записка</w:t>
            </w:r>
          </w:p>
          <w:p>
            <w:pPr>
              <w:pStyle w:val="Style28"/>
              <w:tabs>
                <w:tab w:val="clear" w:pos="709"/>
                <w:tab w:val="left" w:pos="567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. «Одноповерхова промислова будівл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 плану  одноповерхової будівлі на позначці 0,00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лану фундамен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креслень плану покритт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оперечного розрізу промислової будівлі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овздовжнього розрізу промислової будівл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фасаду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ояснювальної запис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6) Основна література: 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ідручники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. В. – К.: КОНДОР, 2003.– 21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Гетун Г.В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рхітектура будівель та споруд. Книга 1. Основи проектування: Підручник для вищих навчальних закладів. – Видання друге, перероблене та доповнене / Гетун Г. В. – К.: Кондор-Видавництво. 2012. – 3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Архітектура будівель та споруд Книга 5. Промислові будівлі: Підручник для вищих навчальних закладів / Куліков П. М., Плоский В. О., Гетун Г. В. – Кам’янець-Подільський: Видавництво «Ліра-К», Друкарня «Рута», 2020 р. – 82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Конструкції будівель і споруд Книга 1: Підручник для вищих навчальних закладів / Куліков П. М., Плоский В. О., Гетун Г. В. – Кам’янець-Подільський: Видавництво «Ліра-К», Друкарня «Рута», 2021 р. – 8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Конструкції будівель і споруд Книга 2: Підручник для вищих навчальних закладів / Куліков П. М., Плоский В. О., Гетун Г. В. – Кам’янець-Подільський: Видавництво «Ліра-К», Друкарня «Рута», 2021 р. – 880 с.: іл.</w:t>
            </w:r>
          </w:p>
          <w:p>
            <w:pPr>
              <w:pStyle w:val="31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18"/>
                <w:szCs w:val="18"/>
                <w:lang w:val="uk-UA"/>
              </w:rPr>
              <w:t>Методичні роботи:</w:t>
            </w:r>
          </w:p>
          <w:p>
            <w:pPr>
              <w:pStyle w:val="31"/>
              <w:widowControl/>
              <w:autoSpaceDE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лоский В. О., Гетун Г.В., Віроцький В.Д, Чирва Т.Л., Скочко В. І. </w:t>
            </w:r>
            <w:r>
              <w:rPr>
                <w:rFonts w:cs="Times New Roman" w:ascii="Times New Roman" w:hAnsi="Times New Roman"/>
                <w:lang w:val="uk-UA"/>
              </w:rPr>
              <w:t>Промислов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івля: навчальний посібник</w:t>
            </w:r>
            <w:r>
              <w:rPr>
                <w:rFonts w:cs="Times New Roman" w:ascii="Times New Roman" w:hAnsi="Times New Roman"/>
              </w:rPr>
              <w:t xml:space="preserve"> – К.: КНУБА, 20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 – 18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Додатко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джерела: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А.2.2-3-20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Організаційно-методичні нормативні документи. Вишукування, проектування і територіальна діяльність. Проектування.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Склад та зміст проектної документації на будівництв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– К.: Мінрегіонбуд України, 2014 – 33 с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7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будівель і споруд. Пожежна безпе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– с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11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Енергозбереження та енергоефективн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В.1.2-12-2008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хнічні норми, правила і стандарти. Загальнотехнічні вимоги до життєвого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6-31:2021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рукції будинків і споруд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еплова ізоляція та енергоефективність будіве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22. – 2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4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проектної та робочої документаці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7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10. – 71 с. 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hyperlink r:id="rId3">
              <w:r>
                <w:rPr>
                  <w:rStyle w:val="InternetLink"/>
                  <w:spacing w:val="-13"/>
                  <w:lang w:val="uk-UA"/>
                </w:rPr>
                <w:t>http://library.knuba.edu.ua/</w:t>
              </w:r>
            </w:hyperlink>
          </w:p>
          <w:p>
            <w:pPr>
              <w:pStyle w:val="Style28"/>
              <w:shd w:fill="FFFFFF" w:val="clear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8) </w:t>
            </w:r>
            <w:r>
              <w:rPr>
                <w:b/>
                <w:sz w:val="18"/>
                <w:szCs w:val="18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58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е оцінювання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Підсумковий контроль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3</w:t>
            </w:r>
          </w:p>
        </w:tc>
        <w:tc>
          <w:tcPr>
            <w:tcW w:w="1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19</w:t>
            </w:r>
            <w:r>
              <w:rPr>
                <w:b/>
                <w:sz w:val="18"/>
                <w:szCs w:val="18"/>
              </w:rPr>
              <w:t>) Умови допуску до підсумкового контрол</w:t>
            </w:r>
            <w:r>
              <w:rPr>
                <w:b/>
                <w:sz w:val="18"/>
                <w:szCs w:val="18"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відування лекційних та практичних занять, виконання презентацій за темами змістовних модулів та виконання РГР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Необхідним є повна відповідність виконаних студентом робіт засадам академічної доброчесності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drive.google.com/drive/folders/138b42O38OL5p2Uay5z6hIpGIxy-gaaPw?usp=sharing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Київський національний університе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9070</wp:posOffset>
              </wp:positionH>
              <wp:positionV relativeFrom="paragraph">
                <wp:posOffset>-43180</wp:posOffset>
              </wp:positionV>
              <wp:extent cx="847725" cy="534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Шиф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Спеціальност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42.1pt;mso-wrap-distance-left:9.05pt;mso-wrap-distance-right:9.05pt;mso-wrap-distance-top:0pt;mso-wrap-distance-bottom:0pt;margin-top:-3.4pt;mso-position-vertical-relative:text;margin-left:2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Шиф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Спеціальності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47745</wp:posOffset>
              </wp:positionH>
              <wp:positionV relativeFrom="paragraph">
                <wp:posOffset>-43180</wp:posOffset>
              </wp:positionV>
              <wp:extent cx="1933575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 xml:space="preserve">Назва спеціальності, освітньої програми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  <w:t>Архітектура та містобудуванн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25pt;height:42.1pt;mso-wrap-distance-left:9.05pt;mso-wrap-distance-right:9.05pt;mso-wrap-distance-top:0pt;mso-wrap-distance-bottom:0pt;margin-top:-3.4pt;mso-position-vertical-relative:text;margin-left:2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 xml:space="preserve">Назва спеціальності, освітньої програми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  <w:lang w:val="uk-UA"/>
                      </w:rPr>
                      <w:t>Архітектура та містобудуванн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2270</wp:posOffset>
              </wp:positionH>
              <wp:positionV relativeFrom="paragraph">
                <wp:posOffset>-43180</wp:posOffset>
              </wp:positionV>
              <wp:extent cx="609600" cy="534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>Стор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pt;height:42.1pt;mso-wrap-distance-left:9.05pt;mso-wrap-distance-right:9.05pt;mso-wrap-distance-top:0pt;mso-wrap-distance-bottom:0pt;margin-top:-3.4pt;mso-position-vertical-relative:text;margin-left:430.1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>Стор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>.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</w:t>
    </w:r>
    <w:r>
      <w:rPr>
        <w:sz w:val="24"/>
        <w:szCs w:val="24"/>
        <w:u w:val="single"/>
        <w:lang w:val="uk-UA"/>
      </w:rPr>
      <w:t>Архітектурних конструкцій</w:t>
    </w:r>
    <w:r>
      <w:rPr>
        <w:sz w:val="24"/>
        <w:szCs w:val="24"/>
        <w:lang w:val="uk-UA"/>
      </w:rPr>
      <w:t xml:space="preserve">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ascii="Georgia" w:hAnsi="Georgia" w:eastAsia="Times New Roman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Georgia" w:hAnsi="Georgia" w:eastAsia="Times New Roman" w:cs="Georgi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7:00Z</dcterms:created>
  <dc:creator>Rada Uczelniana</dc:creator>
  <dc:description/>
  <cp:keywords/>
  <dc:language>en-US</dc:language>
  <cp:lastModifiedBy>Tetyana Chyrva</cp:lastModifiedBy>
  <cp:lastPrinted>2023-06-30T11:27:00Z</cp:lastPrinted>
  <dcterms:modified xsi:type="dcterms:W3CDTF">2023-06-30T09:26:00Z</dcterms:modified>
  <cp:revision>15</cp:revision>
  <dc:subject/>
  <dc:title>Z1-PU7</dc:title>
</cp:coreProperties>
</file>