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уково-дослідна робота студентів спеціальності</w:t>
      </w:r>
    </w:p>
    <w:p>
      <w:pPr>
        <w:pStyle w:val="Normal"/>
        <w:jc w:val="center"/>
        <w:rPr/>
      </w:pPr>
      <w:r>
        <w:rPr/>
        <w:t xml:space="preserve">ПЦБ рівня підготовки бакалавр </w:t>
      </w:r>
    </w:p>
    <w:tbl>
      <w:tblPr>
        <w:tblW w:w="15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38"/>
        <w:gridCol w:w="1134"/>
        <w:gridCol w:w="2126"/>
        <w:gridCol w:w="4111"/>
        <w:gridCol w:w="3545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ПІ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Рік, 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Науковий керів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 xml:space="preserve">Місце публікації, конференції, конкурс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Назва публік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textAlignment w:val="baseline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Місце, сертифікат</w:t>
            </w:r>
          </w:p>
        </w:tc>
      </w:tr>
      <w:tr>
        <w:trPr/>
        <w:tc>
          <w:tcPr>
            <w:tcW w:w="1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center"/>
              <w:textAlignment w:val="baseline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Наукові публікації</w:t>
            </w:r>
          </w:p>
        </w:tc>
      </w:tr>
      <w:tr>
        <w:trPr/>
        <w:tc>
          <w:tcPr>
            <w:tcW w:w="1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29" w:leader="none"/>
                <w:tab w:val="left" w:pos="270" w:leader="none"/>
              </w:tabs>
              <w:spacing w:before="0" w:after="0"/>
              <w:ind w:left="29" w:right="0" w:hanging="0"/>
              <w:contextualSpacing/>
              <w:jc w:val="center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Бабич Юлія Сергіївн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ЦБ-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Шпакова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іжнародний науково-технічний форум: V Міжнародної науково-технічної конференції «Ефективні технології в будівництві» та VІІ Міжнародної науково-технічної конференції «Нові технології в будівництві»: К. «Видавництво Ліра-К», 2020 р. – С.171-17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Технології озеленення вертикальних конструкці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https://bit.ly/3lFKAo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Бензель Олексій Михайлович, Волошин Григорій 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ЦБ-4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Шпакова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іжнародний науково-технічний форум: V Міжнародної науково-технічної конференції «Ефективні технології в будівництві» та VІІ Міжнародної науково-технічної конференції «Нові технології в будівництві»: К. «Видавництво Ліра-К», 2020 р. – С.174-17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4D-моделювання – сучасність проектування технологій звед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https://bit.ly/3lFKAo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Білоусов Дмитро Олександр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ЦБ-4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Шпакова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іжнародний науково-технічний форум: V Міжнародної науково-технічної конференції «Ефективні технології в будівництві» та VІІ Міжнародної науково-технічної конференції «Нові технології в будівництві»: К. «Видавництво Ліра-К», 2020 р. – С.175-17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Особливості зведення будинків за технологією Velo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https://bit.ly/3lFKAo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Бурбела Р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ЗПЦБ-5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Бєлєнкова О.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Аналітико-прогностична оцінка розвитку підприємств аграрного сектору в умовах міжнародної інтеграції: збірник тез доповідей І Всеукраїнської студентської науково-практичної інтернет-конференції (10 вересня 2020 р.). К.: НУБіП України, 2020 С.9-1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Аналіз рівня конкуренції на ринку первинного житла Житомирської облас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s://nubip.edu.ua/sites/default/files/u210/zbirnik_vseukr._stud._konferenciyi.pdf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Донець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ахиня О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іжнародний науково-технічний форум: V Міжнародної науково-технічної конференції «Ефективні технології в будівництві» та VІІ Міжнародної науково-технічної конференції «Нові технології в будівництві»: К. «Видавництво Ліра-К», 2020 р. – С.187-18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Аналіз способів з’єднання ламінованих покриттів під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https://bit.ly/3lFKAo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Іванов Є., Пантюхов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ind w:left="0" w:right="0" w:hanging="0"/>
              <w:jc w:val="left"/>
              <w:rPr>
                <w:kern w:val="0"/>
                <w:sz w:val="24"/>
                <w:szCs w:val="24"/>
                <w:lang w:val="uk-UA" w:bidi="ar-SA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Чебанов Т.Л.,</w:t>
            </w:r>
          </w:p>
          <w:p>
            <w:pPr>
              <w:pStyle w:val="TextBodyIndent"/>
              <w:widowControl/>
              <w:spacing w:before="0" w:after="0"/>
              <w:ind w:left="0" w:right="0" w:hanging="0"/>
              <w:jc w:val="left"/>
              <w:rPr>
                <w:kern w:val="0"/>
                <w:sz w:val="24"/>
                <w:szCs w:val="24"/>
                <w:lang w:val="uk-UA" w:bidi="ar-SA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Чебанов Л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роєкт регіонального розвитку Хмельницької області «Забезпечення потреб ринку продукції закритих ґрунтів каліфі-кованими кадрами 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Іванов Є., Пантюхов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Л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Розробка проєкно-кошторисної документації  об’єкту «Реконструкція теплиці БСШ І-ІІІ ступенів №1 з поглиб-леним вивченням сло-в’янських мов по вул. Логінова, 28 в м. Біла Церква Київської област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Дяченко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ПЦБ-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Кіщенко Т.Є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ІІ Міжнародній науково-практичній конференції:  Економіко-управлінські та інформаційно-аналітичні новації в будівництві.  КНУБА, 27 березня 2020 р. С. 211-2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Резерви підвищення ефективності використання основних засобів будівельного виробниц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s://drive.google.com/file/d/1DEQ8CaH5RNjKpInbQasRTEB8fMcNBDoY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ургуз Юлія Володимир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Шпакова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іжнародний науково-технічний форум: V Міжнародної науково-технічної конференції «Ефективні технології в будівництві» та VІІ Міжнародної науково-технічної конференції «Нові технології в будівництві»: К. «Видавництво Ліра-К», 2020 р. – С.199-20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Технологія влаштування «Розумного» асфаль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https://bit.ly/3lFKAo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Кургуз Юлія Володимир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Шпакова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en-US" w:bidi="ar-SA"/>
              </w:rPr>
              <w:t>International Scientific-Practical Conference of young scientists «Build-Master-Class-20</w:t>
            </w:r>
            <w:r>
              <w:rPr>
                <w:kern w:val="0"/>
                <w:lang w:val="uk-UA" w:bidi="ar-SA"/>
              </w:rPr>
              <w:t>20</w:t>
            </w:r>
            <w:r>
              <w:rPr>
                <w:kern w:val="0"/>
                <w:lang w:val="en-US" w:bidi="ar-SA"/>
              </w:rPr>
              <w:t>». – 2</w:t>
            </w:r>
            <w:r>
              <w:rPr>
                <w:kern w:val="0"/>
                <w:lang w:val="uk-UA" w:bidi="ar-SA"/>
              </w:rPr>
              <w:t>5</w:t>
            </w:r>
            <w:r>
              <w:rPr>
                <w:kern w:val="0"/>
                <w:lang w:val="en-US" w:bidi="ar-SA"/>
              </w:rPr>
              <w:t>-2</w:t>
            </w:r>
            <w:r>
              <w:rPr>
                <w:kern w:val="0"/>
                <w:lang w:val="uk-UA" w:bidi="ar-SA"/>
              </w:rPr>
              <w:t>7</w:t>
            </w:r>
            <w:r>
              <w:rPr>
                <w:kern w:val="0"/>
                <w:lang w:val="en-US" w:bidi="ar-SA"/>
              </w:rPr>
              <w:t>.11.20</w:t>
            </w:r>
            <w:r>
              <w:rPr>
                <w:kern w:val="0"/>
                <w:lang w:val="uk-UA" w:bidi="ar-SA"/>
              </w:rPr>
              <w:t>20</w:t>
            </w:r>
            <w:r>
              <w:rPr>
                <w:kern w:val="0"/>
                <w:lang w:val="en-US" w:bidi="ar-SA"/>
              </w:rPr>
              <w:t>, Kyiv, Ukraine.</w:t>
            </w:r>
            <w:r>
              <w:rPr>
                <w:kern w:val="0"/>
                <w:lang w:val="uk-UA" w:bidi="ar-SA"/>
              </w:rPr>
              <w:t xml:space="preserve"> – С.166-16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Технологія інноваційного захисту конструкц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https://drive.google.com/file/d/1qFWWH708jPYc5r_VGG2GwSEfBDrgdwfq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Лисюк Яніна Сергії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Шпакова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іжнародний науково-технічний форум: V Міжнародної науково-технічної конференції «Ефективні технології в будівництві» та VІІ Міжнародної науково-технічної конференції «Нові технології в будівництві»: К. «Видавництво Ліра-К», 2020 р. – С.200-20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Elastopave – матеріал один, можливостей – безлі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https://bit.ly/3lFKAo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Опанащук О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5 курс ЗПЦБ-5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Бєлєнкова О.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Аналітико-прогностична оцінка розвитку підприємств аграрного сектору в умовах міжнародної інтеграції: збірник тез доповідей І Всеукраїнської студентської науково-практичної інтернет-конференції (10 вересня 2020 р.). К.: НУБіП України, 2020 С.25-27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Теоретичні підходи до визначення рівня конкуренції на ринках первинного жи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s://nubip.edu.ua/sites/default/files/u210/zbirnik_vseukr._stud._konferenciyi.pdf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Стрельцов О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 xml:space="preserve">4 кур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Кіщенко Т.Є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ІІ Міжнародній науково-практичній конференції:  Економіко-управлінські та інформаційно-аналітичні новації в будівництві.  КНУБА, 27 березня 2020 р. С. 2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До питань амортизації тимчасових нетитульних спор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bidi="ar-SA"/>
              </w:rPr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https://drive.google.com/file/d/1DEQ8CaH5RNjKpInbQasRTEB8fMcNBDoY/vie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 xml:space="preserve">Скалига Михайло В.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пка Ярослав Юрій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Шпакова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Науково-технічний форум: V Міжнародної науково-технічної конференції «Ефективні технології в будівництві» та VІІ Міжнародної науково-технічної конференції «Нові технології в будівництві»: К. «Видавництво Ліра-К», 2020 р. – С.213-2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Особливості використання 4D-моделювання на прикладі програмного комплексу Fuz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https://bit.ly/3lFKAo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  <w:t>Цеба Богдан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  <w:t xml:space="preserve"> БЦІ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  <w:t>Росинський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  <w:t>Ефективні технології в будівництві: V Міжнародна науково-технічна конференція, 19 листопада 2020 р.: програма та тези доп. К., 2020. С. 217-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  <w:t>Вплив концепції розвитку розумного міста на діяльність будівельних підприєм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shd w:fill="FFFFFF" w:val="clear"/>
                <w:lang w:val="uk-UA" w:eastAsia="en-US" w:bidi="ar-SA"/>
              </w:rPr>
            </w:pPr>
            <w:r>
              <w:rPr>
                <w:color w:val="242424"/>
                <w:kern w:val="0"/>
                <w:shd w:fill="FFFFFF" w:val="clear"/>
                <w:lang w:val="uk-UA" w:eastAsia="en-US" w:bidi="ar-SA"/>
              </w:rPr>
              <w:t>https://bit.ly/3lFKAo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 В.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ов Т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Міжнародний науково-технічний форум: V Міжнародної науково-технічної конференції «Ефективні технології в будівництві» та VІІ Міжнародної науково-технічної конференції «Нові технології в будівництві»: К. «Видавництво Ліра-К», 2020 р. – С.219-2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Про будівництво теплиць на крутих схил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  <w:t>https://bit.ly/3lFKAo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9"/>
                <w:tab w:val="left" w:pos="29" w:leader="none"/>
                <w:tab w:val="left" w:pos="270" w:leader="none"/>
              </w:tabs>
              <w:snapToGrid w:val="false"/>
              <w:spacing w:before="0" w:after="0"/>
              <w:ind w:left="29" w:right="0" w:hanging="0"/>
              <w:contextualSpacing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Чебан В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color w:val="242424"/>
                <w:kern w:val="0"/>
                <w:shd w:fill="FFFFFF" w:val="clear"/>
                <w:lang w:val="uk-UA" w:bidi="ar-SA"/>
              </w:rPr>
              <w:t>4 курс</w:t>
            </w:r>
            <w:r>
              <w:rPr>
                <w:kern w:val="0"/>
                <w:lang w:val="uk-UA" w:bidi="ar-SA"/>
              </w:rPr>
              <w:t xml:space="preserve"> ПЦБ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before="0" w:after="0"/>
              <w:ind w:left="0" w:right="0" w:hanging="0"/>
              <w:rPr>
                <w:kern w:val="0"/>
                <w:sz w:val="24"/>
                <w:szCs w:val="24"/>
                <w:lang w:val="uk-UA" w:bidi="ar-SA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Чебанов Т.Л.,</w:t>
            </w:r>
          </w:p>
          <w:p>
            <w:pPr>
              <w:pStyle w:val="TextBodyIndent"/>
              <w:widowControl/>
              <w:spacing w:before="0" w:after="0"/>
              <w:ind w:left="0" w:right="0" w:hanging="0"/>
              <w:rPr>
                <w:kern w:val="0"/>
                <w:sz w:val="24"/>
                <w:szCs w:val="24"/>
                <w:lang w:val="uk-UA" w:bidi="ar-SA"/>
              </w:rPr>
            </w:pPr>
            <w:r>
              <w:rPr>
                <w:kern w:val="0"/>
                <w:sz w:val="24"/>
                <w:szCs w:val="24"/>
                <w:lang w:val="uk-UA" w:bidi="ar-SA"/>
              </w:rPr>
              <w:t>Чебанов Л.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hd w:fill="FFFFFF" w:val="clear"/>
                <w:lang w:val="uk-UA" w:bidi="ar-SA"/>
              </w:rPr>
            </w:pPr>
            <w:r>
              <w:rPr>
                <w:color w:val="000000"/>
                <w:kern w:val="0"/>
                <w:shd w:fill="FFFFFF" w:val="clear"/>
                <w:lang w:val="uk-U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Всеукраїнська науково-практична конференція «Сучасні проблеми енергоресурсозбереження в будівництві, містобудуванні та житлово-комунальному господарстві» НУ «Запорізька політехніка» (6-18 листопада 2020 р., м.Запоріжжя). – С. 9-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Технологічні та конструктивні енергозберігаючі рішення сучасних промислових тепли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242424"/>
                <w:kern w:val="0"/>
                <w:lang w:val="uk-UA" w:bidi="ar-SA"/>
              </w:rPr>
            </w:pPr>
            <w:r>
              <w:rPr>
                <w:color w:val="242424"/>
                <w:kern w:val="0"/>
                <w:lang w:val="uk-U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3"/>
    </w:pPr>
    <w:rPr>
      <w:b/>
      <w:bCs/>
      <w:sz w:val="28"/>
      <w:szCs w:val="28"/>
      <w:lang w:val="ru-RU" w:eastAsia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ru-RU"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5"/>
    </w:pPr>
    <w:rPr>
      <w:b/>
      <w:bCs/>
      <w:sz w:val="22"/>
      <w:szCs w:val="22"/>
      <w:lang w:val="ru-RU"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6"/>
    </w:pPr>
    <w:rPr>
      <w:lang w:val="ru-RU" w:eastAsia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7"/>
    </w:pPr>
    <w:rPr>
      <w:i/>
      <w:iCs/>
      <w:lang w:val="ru-RU" w:eastAsia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ru-RU" w:eastAsia="ru-RU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5">
    <w:name w:val="Текст у виносці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ntity">
    <w:name w:val="_entity"/>
    <w:basedOn w:val="DefaultParagraphFont"/>
    <w:qFormat/>
    <w:rPr/>
  </w:style>
  <w:style w:type="character" w:styleId="Pu1yl">
    <w:name w:val="pu1y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6">
    <w:name w:val="Основний текст з від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ru-RU"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lang w:val="ru-RU"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lang w:val="ru-RU"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7">
    <w:name w:val="Текст приміт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8">
    <w:name w:val="Тема примітки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  <w:lang w:eastAsia="uk-U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right="0" w:hanging="425"/>
      <w:jc w:val="both"/>
    </w:pPr>
    <w:rPr>
      <w:sz w:val="28"/>
      <w:szCs w:val="20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9:00Z</dcterms:created>
  <dc:creator>Григор'єва Людмила Олександрівна</dc:creator>
  <dc:description/>
  <dc:language>en-US</dc:language>
  <cp:lastModifiedBy/>
  <dcterms:modified xsi:type="dcterms:W3CDTF">2024-03-28T00:3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