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ково-дослідна робота студентів спеціальності</w:t>
      </w:r>
    </w:p>
    <w:p>
      <w:pPr>
        <w:pStyle w:val="Normal"/>
        <w:jc w:val="center"/>
        <w:rPr/>
      </w:pPr>
      <w:r>
        <w:rPr/>
        <w:t xml:space="preserve">ПЦБ рівня підготовки бакалавр </w:t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8"/>
        <w:gridCol w:w="1134"/>
        <w:gridCol w:w="2126"/>
        <w:gridCol w:w="4111"/>
        <w:gridCol w:w="354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ік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ий кері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Місце публікації, конференції, конкурс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зва публік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сце, сертифікат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і публікації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9" w:leader="none"/>
                <w:tab w:val="left" w:pos="270" w:leader="none"/>
              </w:tabs>
              <w:spacing w:before="0" w:after="0"/>
              <w:ind w:left="29" w:right="0" w:hanging="0"/>
              <w:contextualSpacing/>
              <w:jc w:val="center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ілик М.В. Верес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ПЦБ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«Стратегія розвитку агропромислового сектору: гло-бальні виклики і національні тенденції» Зб. наук. праць наук.ред. В.С. Лукач. Ніжин, 2021. С. 16-1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ратегічні імперативи адаптації підприємств до диверсифованої моделі розвит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nati.org.ua/docs/science/2021/Conference_22042021_p001.pd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lang w:val="uk-UA" w:bidi="ar-SA"/>
              </w:rPr>
            </w:pPr>
            <w:r>
              <w:rPr>
                <w:color w:val="000000"/>
                <w:kern w:val="0"/>
                <w:lang w:val="uk-UA" w:bidi="ar-SA"/>
              </w:rPr>
              <w:t>Журавський 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Журавський О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bidi="ar-SA"/>
              </w:rPr>
              <w:t xml:space="preserve">Збірник тез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uk-UA" w:eastAsia="uk-UA" w:bidi="ar-SA"/>
              </w:rPr>
              <w:t>Міжнародної науково-практичної конференції молодих вчених «БУД-МАЙСТЕР-КЛАС-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.140-1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досконалення збірних залізобетонних дорожніх плит з використанням металевої фіб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rive.google.com/file/d/1oWZcFU1aawUL5T8V06f9rr5BLgHcVLII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>Журавський Д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 xml:space="preserve">Чебанов Л.С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26-27 жовтня 2021 р.). – К.: КНУБА, 2021. – С.462-46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>Технологія «Розумний ді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ебкал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 xml:space="preserve">Чебанов Л.С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26-27 жовтня 2021 р.). – К.: КНУБА, 2021. – С. 469-47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о будівництво висотної споруди з використанням центрального залізобетонного стов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Леонтенко В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 xml:space="preserve">Чебанов Л.С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26-27 жовтня 2021 р.). – К.: КНУБА, 2021. – С. 473-47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ідвищенння ефективності будівництва тепли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Лихацький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ПЦБ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змайлова К.В. Бєлєнко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«Стратегія розвитку агропромислового сектору: гло-бальні виклики і національні тенденції» Зб. наук. праць наук.ред. В.С. Лукач. Ніжин, 2021. С. 57- 6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Модель інформаційно-дивергентної підтримки диверсифікації діяльності підприєм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://nati.org.ua/docs/science/2021/Conference_22042021_p001.pd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Мороко Дмитро Володимиров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en-US" w:bidi="ar-SA"/>
              </w:rPr>
              <w:t>International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cientific</w:t>
            </w:r>
            <w:r>
              <w:rPr>
                <w:kern w:val="0"/>
                <w:lang w:val="uk-UA" w:bidi="ar-SA"/>
              </w:rPr>
              <w:t>-</w:t>
            </w:r>
            <w:r>
              <w:rPr>
                <w:kern w:val="0"/>
                <w:lang w:val="en-US" w:bidi="ar-SA"/>
              </w:rPr>
              <w:t>Practical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erence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young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cientists</w:t>
            </w:r>
            <w:r>
              <w:rPr>
                <w:kern w:val="0"/>
                <w:lang w:val="uk-UA" w:bidi="ar-SA"/>
              </w:rPr>
              <w:t xml:space="preserve"> «</w:t>
            </w:r>
            <w:r>
              <w:rPr>
                <w:kern w:val="0"/>
                <w:lang w:val="en-US" w:bidi="ar-SA"/>
              </w:rPr>
              <w:t>Build</w:t>
            </w:r>
            <w:r>
              <w:rPr>
                <w:kern w:val="0"/>
                <w:lang w:val="uk-UA" w:bidi="ar-SA"/>
              </w:rPr>
              <w:t>-</w:t>
            </w:r>
            <w:r>
              <w:rPr>
                <w:kern w:val="0"/>
                <w:lang w:val="en-US" w:bidi="ar-SA"/>
              </w:rPr>
              <w:t>Master</w:t>
            </w:r>
            <w:r>
              <w:rPr>
                <w:kern w:val="0"/>
                <w:lang w:val="uk-UA" w:bidi="ar-SA"/>
              </w:rPr>
              <w:t>-</w:t>
            </w:r>
            <w:r>
              <w:rPr>
                <w:kern w:val="0"/>
                <w:lang w:val="en-US" w:bidi="ar-SA"/>
              </w:rPr>
              <w:t>Class</w:t>
            </w:r>
            <w:r>
              <w:rPr>
                <w:kern w:val="0"/>
                <w:lang w:val="uk-UA" w:bidi="ar-SA"/>
              </w:rPr>
              <w:t xml:space="preserve">-2021» (3-5.12.2021, </w:t>
            </w:r>
            <w:r>
              <w:rPr>
                <w:kern w:val="0"/>
                <w:lang w:val="en-US" w:bidi="ar-SA"/>
              </w:rPr>
              <w:t>Kyiv</w:t>
            </w:r>
            <w:r>
              <w:rPr>
                <w:kern w:val="0"/>
                <w:lang w:val="uk-UA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Ukraine</w:t>
            </w:r>
            <w:r>
              <w:rPr>
                <w:kern w:val="0"/>
                <w:lang w:val="uk-UA" w:bidi="ar-SA"/>
              </w:rPr>
              <w:t>). – 548.  С.146-1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еконструкція в контексті аналізу антропогенних та фізичних причин руйнувань конструкц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drive.google.com/file/d/1oWZcFU1aawUL5T8V06f9rr5BLgHcVLII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важнюк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3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hd w:fill="FFFFFF" w:val="clear"/>
                <w:lang w:val="uk-UA"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 xml:space="preserve">Чебанов Л.С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26-27 жовтня 2021 р.). – К.: КНУБА, 2021. – С. 486-48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Застосування інерційних демпферів у будівниц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омаз Ан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1 курс</w:t>
            </w:r>
            <w:r>
              <w:rPr>
                <w:color w:val="242424"/>
                <w:kern w:val="0"/>
                <w:lang w:val="uk-UA" w:bidi="ar-SA"/>
              </w:rPr>
              <w:t xml:space="preserve"> ПЦБ-2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Журавська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жнародна науково-практична конференція молодих вчених "БудМайстерКлас-2021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"Екоскладова корпоративного управління як основа екологічної безпеки підприємст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hyperlink r:id="rId2">
              <w:r>
                <w:rPr>
                  <w:rStyle w:val="InternetLink"/>
                  <w:kern w:val="0"/>
                  <w:lang w:val="uk-UA" w:bidi="ar-SA"/>
                </w:rPr>
                <w:t>Сертифікат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drive.google.com/file/d/1oWZcFU1aawUL5T8V06f9rr5BLgHcVLII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вічинська Ю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Осипов С.О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26-27 жовтня 2021 р.). – К.: КНУБА, 2021. – С. 488-49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наліз технічного стану кам'яної кладки несучого остову будинку національ-ного симфонічного і духового оркестру в м. Киє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рунов В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Хохрякова Д.О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26-27 жовтня 2021 р.). – К.: КНУБА, 2021. – С. 496-4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наліз розвитку нормативного забезпечення для проєктування ЛСТ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уга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Чебанов Л.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Ефективні технології в будівництві: програма та тези доповідей 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>І Міжнародної науково-практичної конференції (КНУБА, м. Київ, 26-27 жовтня 2021 р.). – К.: КНУБА, 2021. – С. 497-49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укріплення котлованів в умовах ущільненої забуд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3"/>
    </w:pPr>
    <w:rPr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5"/>
    </w:pPr>
    <w:rPr>
      <w:b/>
      <w:bCs/>
      <w:sz w:val="22"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6"/>
    </w:pPr>
    <w:rPr>
      <w:lang w:val="ru-RU"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7"/>
    </w:pPr>
    <w:rPr>
      <w:i/>
      <w:iCs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ru-RU" w:eastAsia="ru-R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tity">
    <w:name w:val="_entity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6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val="ru-RU"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іт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8">
    <w:name w:val="Тема примітки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eastAsia="uk-U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right="0" w:hanging="425"/>
      <w:jc w:val="both"/>
    </w:pPr>
    <w:rPr>
      <w:sz w:val="28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-TEQ-u0F6_h-CNW571iNvaBwr3BQIOaJ/view?usp=drive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Григор'єва Людмила Олександрівна</dc:creator>
  <dc:description/>
  <dc:language>en-US</dc:language>
  <cp:lastModifiedBy/>
  <dcterms:modified xsi:type="dcterms:W3CDTF">2024-03-28T00:3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