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ково-дослідна робота студентів спеціальності</w:t>
      </w:r>
    </w:p>
    <w:p>
      <w:pPr>
        <w:pStyle w:val="Normal"/>
        <w:jc w:val="center"/>
        <w:rPr/>
      </w:pPr>
      <w:r>
        <w:rPr/>
        <w:t xml:space="preserve">ПЦБ рівня підготовки бакалавр </w:t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134"/>
        <w:gridCol w:w="2126"/>
        <w:gridCol w:w="4111"/>
        <w:gridCol w:w="354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ік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Місце публікації, конференції, конкурс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зва публік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сце, сертифікат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і публікації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" w:leader="none"/>
                <w:tab w:val="left" w:pos="270" w:leader="none"/>
              </w:tabs>
              <w:spacing w:before="0" w:after="0"/>
              <w:jc w:val="center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Андріє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еценко С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ктуальні проблеми сучасного бізнесу: обліково-фінансовий та управлінський аспекти: матеріали IV Міжнародної науково-практичної інтернет-конфере-нції, 22-23 березня 2022 р. Ч. 2. Львів: ЛНУП, 2022. С. 156-157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Економічна безпека бізнесу як передумова розвитку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surl.li/dmhz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Андріє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Литвиненко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віація, промисловість, суспільство : матеріали ІІІ Міжнар. наук.-практ. конф. (м. Кременчук, 12 трав. 2022 р.) / МВС України, Харків. нац. ун-т внутр. справ, Кременчуц. льотний коледж., Наук.парк «Наука та безпека». – Харків : ХНУВС, 2022. – 996 с. С237-23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онтроль якості будівництва в умовах цифровіз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hyperlink r:id="rId2">
              <w:r>
                <w:rPr>
                  <w:rStyle w:val="InternetLink"/>
                  <w:kern w:val="0"/>
                  <w:shd w:fill="FFFFFF" w:val="clear"/>
                  <w:lang w:val="uk-UA" w:bidi="ar-SA"/>
                </w:rPr>
                <w:t>Сертифікат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space.univd.edu.ua/items/fe2112ec-5554-4663-baa8-f78822952d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іля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икола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389-39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удівництво монумента Батьківщини-М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огатюк Д.В. Яковенко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ктуальні проблеми сучасного бізнесу: обліково-фінансовий та управлінський аспекти: матеріали IV Міжнародної науково-практичної інтернет-конференції, 22-23 березня 2022 р. Ч. 1. Львів: ЛНУП, 2022. 434 с. С. 28-2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Вплив інституційного середо-вища на розвиток ділової активності у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space.kntu.kr.ua/server/api/core/bitstreams/150f9122-0873-47cf-acae-6e0050e4ea88/cont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ойченюк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ПЦБ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аврилюк В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Теоретичні та практичні питання аграрної науки: матеріали Міжнародної науково-практичної конференції, м. Дніпро, 18 травня 2022 р. : у 2 ч. / за заг. ред. А. С. Кобця. Дніпро, 2022. Ч. 2. С.94-9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Аналіз структури витрат підприємств на виробництво продукції (робіт, послуг) сільського госпо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surl.li/puxv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Волдаєв Д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еценко С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ктуальні проблеми сучасного бізнесу: обліково-фінансовий та управлінський аспекти: матеріали IV Міжнародної науково-практичної інтернет-конференції, 22-23 березня 2022 р. Ч. 2. Львів: ЛНУП, 2022. С. 170-17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нформаційні системи управління бізнес-процесами проектних будівельних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surl.li/dmhz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Волдаєв Д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Литвиненко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віація, промисловість, суспільство : матеріали ІІІ Міжнар. наук.-практ. конф. (м. Кременчук, 12 трав. 2022 р.) / МВС України, Харків. нац. ун-т внутр. справ, Кременчуц. льотний коледж., Наук.парк «На-ука та безпека». – Харків : ХНУВС, 2022. – 996 с. С246-24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Методи контролю якості у системі цифрової трансформації будів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space.univd.edu.ua/items/fe2112ec-5554-4663-baa8-f78822952d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Жолобня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аленти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04-40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силення грунтів за допомогою анкерних 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Занихайло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 ЗПЦБ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Чинчик</w:t>
            </w:r>
            <w:r>
              <w:rPr>
                <w:color w:val="242424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Теоретичні та практичні питання аграрної науки: матеріали Міжнародної науково-практичної конференції, м. Дніпро, 18 травня 2022 р. : у 2 ч. / за заг. ред. А. С. Кобця. Дніпро, 2022. Ч. 2.С218-219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Чинники впливу на рентабель-ність підприємств А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surl.li/puxv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льїнсь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Діана Макс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манець І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рненко К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01-40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Демонтаж аварійної секції крупнопанельного будинку №1/5 на вул. Соломії Крушельницької у Дарницькому районі м. Киє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алашніков Д.П. Занихайло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ктуальні проблеми сучасного бізнесу: обліково-фінансовий та управлінський аспекти: матеріали IV Міжнародної науково-практичної інтернет-конференції, 22-23 березня 2022 р. Ч. 1. Львів: ЛНУП, 2022. 434 с. С.299-3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нформаційно-аналітичне забезпечення вартісного інжинірингу проектів будів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space.kntu.kr.ua/server/api/core/bitstreams/150f9122-0873-47cf-acae-6e0050e4ea88/cont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алуц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нд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06-40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 роль будівельних принтерів в 3D технологі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ураш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Ярослав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17-4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Технології зведення житла з незнімної опалубкою із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інополістир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тап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аксим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27-4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монтажу сонячних електростанцій в житловому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Остапенко І., Трачук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ПЦБ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Теоретичні та практичні питання аграрної науки: матеріали Міжнародної науково-практичної конференції, м. Дніпро, 18 травня 2022 р. : у 2 ч. / за заг. ред. А. С. Кобця. Дніпро, 2022. Ч. 2. С.165-16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Забезпечення енергоефективності аграрної сфери в умовах сталого розви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surl.li/puxv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лотні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Євге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34-4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дземна частина театру Стіва Джоб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пудня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Володими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36-4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блицювання плиткою Corium Bri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хил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ікто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манець І.М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38-4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озбирання пошкоджених конструктивних елементів будинку ЖК «Львівський квартал» Києва, що постраждав внаслідок військових д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ужанська М.Ю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42-4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будівництва житла для переселенців у м. Хмельниць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ужанська М.Ю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42-4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будівництва житла для переселенців у м. Хмельниць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ередюк Анастас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 444-4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Влаштування зимових садів та оранжерей на дахах будів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Максимець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Теоретичні та практичні питання аграрної науки: матеріали Міжнародної науково-практичної конференції, м. Дніпро, 18 травня 2022 р. : у 2 ч. / за заг. ред. А. С. Кобця. Дніпро, 2022. Ч. 2. С. 19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Залежність фінансової стійкості підприємств сільського, лісового та рибного господарства від фази економічного цик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surl.li/puxv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кок Дмитр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46-4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Про будівництво тимчасового жи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тепанюк Денис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Чебанов Т.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48-4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Технологія монтажу ПВХ-мембрани на покрів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рахов А.О., Паскар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БЦІ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ктуальні проблеми сучасного бізнесу: обліково-фінансовий та управлінський аспекти: матеріали IV Міжнародної науково-практичної інтернет-конференції, 22-23 березня 2022 р. Ч. 1. Львів: ЛНУП, 2022. 434 с. С.389-39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нструментарій економічної без-пеки стейкхолдерів будів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space.kntu.kr.ua/server/api/core/bitstreams/150f9122-0873-47cf-acae-6e0050e4ea88/cont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Харченко Богд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54-4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Застосування крану Liebherr LR 1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Цеба Богдан Сергій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Хміль Любо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Росин-ський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Архітектура та Будівництво: Відновлення України. Наука, Технологія, Практика: Міжнародний науково-технічний форум (17-18 листопада 2022 р., м. Київ): програма та тези доповідей – Київ: Видавництво Ліра-К, 2022. С. 456-4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Концептуальні засади інтеграції NFT у девелопмент нерухом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https://drive.google.com/file/d/1wTI3H3JgKMF6tug3_S9Dwjl1vrwFedCJ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Цеба Богдан Сергій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Хміль Любо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val="uk-UA" w:eastAsia="en-US" w:bidi="ar-SA"/>
              </w:rPr>
              <w:t>Росинський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International scientific – practical conference of young scientists «BUILD-MASTER-CLASS-2022» (30.11-02.12.2022) conference proceedings. Kyiv, Ukraine. с. 437-4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Можливості розвитку економічного потенціалу девелоперської компанії на ринку віртуальних актив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https://drive.google.com/file/d/1M7G7eFmtYo-rlxPTsTltRxq9rhPhemwB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аповал Кирило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7-18 листопада 2022 р.). – К.: КНУБА, 2022. – С.458-4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 xml:space="preserve">Впровадження канадських технологій будівництва приват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житла із застосуванням сучасних матеріалів та інженерних 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3"/>
    </w:pPr>
    <w:rPr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5"/>
    </w:pPr>
    <w:rPr>
      <w:b/>
      <w:bCs/>
      <w:sz w:val="22"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6"/>
    </w:pPr>
    <w:rPr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7"/>
    </w:pPr>
    <w:rPr>
      <w:i/>
      <w:iCs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6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іт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8">
    <w:name w:val="Тема примітки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right="0" w:hanging="425"/>
      <w:jc w:val="both"/>
    </w:pPr>
    <w:rPr>
      <w:sz w:val="28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H2JQZ0IHQJxBjCcU3yRaStwWXtqmBcII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Григор'єва Людмила Олександрівна</dc:creator>
  <dc:description/>
  <dc:language>en-US</dc:language>
  <cp:lastModifiedBy/>
  <dcterms:modified xsi:type="dcterms:W3CDTF">2024-03-28T00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