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ково-дослідна робота студентів спеціальності</w:t>
      </w:r>
    </w:p>
    <w:p>
      <w:pPr>
        <w:pStyle w:val="Normal"/>
        <w:jc w:val="center"/>
        <w:rPr/>
      </w:pPr>
      <w:r>
        <w:rPr/>
        <w:t xml:space="preserve">ПЦБ рівня підготовки бакалавр </w:t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8"/>
        <w:gridCol w:w="1134"/>
        <w:gridCol w:w="2126"/>
        <w:gridCol w:w="4111"/>
        <w:gridCol w:w="354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ік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ий кері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Місце публікації, конференції, конкурс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зва публік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сце, сертифікат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і публікації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Анака О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Сивопляс О.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3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нноваційні технології в зведенні енергоефективних будів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ндрух С.В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2 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sz w:val="20"/>
                <w:szCs w:val="20"/>
                <w:lang w:val="uk-UA" w:bidi="ar-SA"/>
              </w:rPr>
            </w:pPr>
            <w:r>
              <w:rPr>
                <w:bCs/>
                <w:kern w:val="0"/>
                <w:sz w:val="20"/>
                <w:szCs w:val="20"/>
                <w:lang w:val="uk-UA" w:bidi="ar-SA"/>
              </w:rPr>
              <w:t>ПЦБ-21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en-US" w:bidi="ar-SA"/>
              </w:rPr>
              <w:t>BIM</w:t>
            </w:r>
            <w:r>
              <w:rPr>
                <w:kern w:val="0"/>
                <w:lang w:val="uk-UA" w:bidi="ar-SA"/>
              </w:rPr>
              <w:t>- моделювання та проектування будівель та спо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фтенюк Іван Андрій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3 курс, ПЦБ-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даменко В.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IV-та Міжнародна науково-практична конференція «Будівлі та споруди спеціального призначення: сучасні матеріали та конструкції», 26-27 квітня 2023 р., Київ, КНУБ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Особливості застосування комп’ютерних методів при розрахунках та підборі перерізів складених сталевих елементів конструкці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color w:val="242424"/>
                  <w:kern w:val="0"/>
                  <w:lang w:val="uk-UA" w:bidi="ar-SA"/>
                </w:rPr>
                <w:t>https://drive.google.com/file/d/17Pm-n4Q66O4a3x1Vhhy8IUeMn869OQSn/view?usp=sharing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Барсегян Арсен Артурович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Жовтий Андрій Володимирович,Кушнір Марк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 ПЦБ-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Рубцова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VI Міжнародна науково-практична конференція “Проблеми формування та розвитку інноваційної інфраструктури”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м. Львів. 25–26 травня 2023 ро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рансформація оподаткування операцій з першого постачання жи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еллуш Ф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 ПЦБ-41(і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Гойко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ези доповідей  IV міжнародної науково-практичної конференції «Бізнес-аналітика: моделі, інструменти та технології»., 1-3 березня 2023р., КНАУ – С. 15-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Аналіз впливу інфляції на ефективність інвестиційних проєк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er.nau.edu.ua/handle/NAU/59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Бик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Євгені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3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 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Чебанов Т.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Міжнародний науково-технічний форум “Архітектура, дизайн та будівництво: інноваційні технології -2023”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Використання БПЛА на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https://drive.google.com/file/d/1MtRBPiOTuPp1zPEUphMqLQ-VLfIydXwU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Биков Є.О.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3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 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икористання БПЛА на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орейко А.С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>2 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>ПЦБ-21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о технологією Коффер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утузкін І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5 курс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 зПЦБ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Гойко А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ези доповідей  IV міжнародної студентської науково-практичної конференції  «Інноваційно-інвестиційний розвиток бізнесу в умовах шокових збурень». 30-31 березня 2023 р. м. Львів. – С. 315-3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роблеми та шляхи активізації інноваційного розвитку на регіональному рівн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eastAsia="en-US" w:bidi="ar-SA"/>
              </w:rPr>
            </w:pPr>
            <w:r>
              <w:rPr>
                <w:color w:val="242424"/>
                <w:kern w:val="0"/>
                <w:lang w:val="uk-UA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eastAsia="en-US" w:bidi="ar-SA"/>
              </w:rPr>
            </w:pPr>
            <w:r>
              <w:rPr>
                <w:color w:val="242424"/>
                <w:kern w:val="0"/>
                <w:lang w:val="uk-UA"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outlineLvl w:val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ізіренко Дані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242424"/>
                <w:kern w:val="0"/>
                <w:lang w:val="uk-UA" w:bidi="ar-SA"/>
              </w:rPr>
              <w:t xml:space="preserve"> ПЦБ-2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олякова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Робоча програма та тези доповідей IV Міжнар. наук.-практ. конф. «Будівлі та споруди спеціального призначення, матеріали та конструкції»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26-27 квітня 2023 р. КНУБА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. 81-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обота конструкцій з використанням спеціальних арматурних сис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Сертифікат учасника конференції БК №01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5">
              <w:r>
                <w:rPr>
                  <w:rStyle w:val="InternetLink"/>
                  <w:kern w:val="0"/>
                  <w:lang w:val="uk-UA" w:bidi="ar-SA"/>
                </w:rPr>
                <w:t>https://www.knuba.edu.ua/wp-content/uploads/2023/05/tezy_konferencziyi-knub-2023-26-27_04_235.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оробйов І.,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ьомін Д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Головатий А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Дани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Мики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ил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 ПЦБ-2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кочко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жнародна науково-практична конференція молодих вчених "БудМайстерКлас-2023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drive.google.com/file/d/1TIxi2BbXFBTCEqfCMrdQ3LRsn99bjefx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Дмитришена Єлизавет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000000"/>
                <w:kern w:val="0"/>
                <w:lang w:val="uk-UA" w:bidi="ar-SA"/>
              </w:rPr>
              <w:t xml:space="preserve"> ПЦБ-2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Затилюк Г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IV Міжнародній студентській науковій конференції «Розвиток суспільства та науки в умовах цифрової трансформації» (23.06.2023, м. Дніпро, Україн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 xml:space="preserve">«Види арок, їх переваги та недолі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https://archive.liga.science/index.php/conference-proceedings/issue/view/inter-23.06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Донченко Дмитро Руслан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1 курс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 БЦІ-23-1Б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ефанович І. С., Стефанович П. І.</w:t>
            </w:r>
            <w:r>
              <w:rPr>
                <w:color w:val="242424"/>
                <w:kern w:val="0"/>
                <w:lang w:val="uk-UA" w:bidi="ar-SA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а науково-практична конференція за участю молодих науковців «Галузеві проблеми екологічної безпеки – 20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«Управління ризиками небезпеки, побудова дере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Жеваго Сергій Е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5 курс</w:t>
            </w: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 xml:space="preserve"> зПЦБ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 xml:space="preserve">Титок В.В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Ємельянова О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Будівлі та споруди спеціального призначення: сучасні матеріали та конструкції: матеріали ІV міжнародної науково-практичної конференції (26-27 квітня 2023 року Київ: КНУБА). – С. 93-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Змішані пластикові відходи – важливий ресурс для будівельної галуз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Зичук Ю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уржак Д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ванов О.С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>2 курс ПЦБ-21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икористання екзоскелетів в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Комар М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евченко А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 xml:space="preserve">Коновал Віталій Сергійов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000000"/>
                <w:kern w:val="0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ПЦБ-2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Затилюк Г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Міжнародній науково-практичній конференції молодих вчених «БУД-МАЙСТЕР-КЛАС-2023» (29.11 - 01.12.2023, м.Київ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«Раціональна форма арок в природі та архітектурі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https://drive.google.com/file/d/1TIxi2BbXFBTCEqfCMrdQ3LRsn99bjefx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острицька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5 курс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 зПЦБ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Гойко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ези доповідей  IV міжнародної студентської науково-практичної конференції «Інноваційно-інвестиційний розвиток бізнесу в умовах шокових збурень». 30-31 березня 2023 р. м. Львів. – С. 48-4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еоретико-методичні аспекти оцінки ефективності діяльності будівельного підприєм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eastAsia="en-US" w:bidi="ar-SA"/>
              </w:rPr>
            </w:pPr>
            <w:r>
              <w:rPr>
                <w:color w:val="242424"/>
                <w:kern w:val="0"/>
                <w:lang w:val="uk-UA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eastAsia="en-US" w:bidi="ar-SA"/>
              </w:rPr>
            </w:pPr>
            <w:r>
              <w:rPr>
                <w:color w:val="242424"/>
                <w:kern w:val="0"/>
                <w:lang w:val="uk-UA"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Кохановський Ілля Андрій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3 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ПЦБ-2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Затилюк Г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IV Всеукраїнській студентській конференції «Науковий простір: аналіз, сучасний стан, тренди та перспективи» (15.12.2023 р., м. Івано-Франківськ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 xml:space="preserve">«Переваги BIM-технологій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https://archive.liga.science/index.php/conference-proceedings/issue/view/ukr-15.12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Кравчук Р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Кара І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Міжнародна науково-практична конференція “Наука, освіта, технології і суспільство в умовах глобалізації”, Біла Церква, 10 червня 2023 р. Частина 2, С. 36-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Динамічний розрахунок морської стаціонарної платформи з врахуванням впливу різних факто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аняк Д.Л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>2 курсПЦБ-21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з історії монолітного  домобудування в Украї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Мартиновський Кирило Вадим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000000"/>
                <w:kern w:val="0"/>
                <w:lang w:val="uk-UA" w:eastAsia="en-US" w:bidi="ar-SA"/>
              </w:rPr>
              <w:t>ПЦБ-2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Затилюк Г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Міжнародній науково-практичній конференції молодих вчених «БУД-МАЙСТЕР-КЛАС-2023» (29.11 - 01.12.2023, м.Київ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 xml:space="preserve">«Визначення раціональної форми ар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drive.google.com/file/d/1TIxi2BbXFBTCEqfCMrdQ3LRsn99bjefx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Мельник М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лизнюк О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Моньк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Євгені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>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Чебанов Т.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Міжнародний науково-технічний форум “Архітектура, дизайн та будівництво: інноваційні технології -2023”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Використання фотоелектричних модулів в будівництв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https://drive.google.com/file/d/1MtRBPiOTuPp1zPEUphMqLQ-VLfIydXwU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онько Є. О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икористання фотоелектричних модулів в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онько Є. О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икористання фотоелектричних модулів в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Плукч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Семе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 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Чебанов Т.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Міжнародний науково-технічний форум “Архітектура, дизайн та будівництво: інноваційні технології -2023”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ехнологія модульного відновлення будівель, які зазнали руйнувань в результаті вій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https://drive.google.com/file/d/1MtRBPiOTuPp1zPEUphMqLQ-VLfIydXwU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Плукчі С.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 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модульного відновлення будівель, які зазнали  руйнувань в результаті вій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ляко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>2 курсПЦБ-21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// 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зведення будівель із клеєного бр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Помаз Ан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242424"/>
                <w:kern w:val="0"/>
                <w:lang w:val="uk-UA" w:bidi="ar-SA"/>
              </w:rPr>
              <w:t>ПЦБ-2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Затилюк Г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lang w:val="uk-UA" w:bidi="ar-SA"/>
              </w:rPr>
              <w:t xml:space="preserve">International Scientific and Theoretical Conference "The current state of development of world science: characteristics and features" </w:t>
            </w:r>
            <w:r>
              <w:rPr>
                <w:color w:val="000000"/>
                <w:kern w:val="0"/>
                <w:lang w:val="uk-UA" w:bidi="ar-SA"/>
              </w:rPr>
              <w:t>(15.12.2023, м. Лісабон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 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"Розрахунок нерозрізної балки на трьох опорах"</w:t>
            </w:r>
            <w:r>
              <w:rPr>
                <w:color w:val="000000"/>
                <w:kern w:val="0"/>
                <w:lang w:val="uk-UA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  <w:r>
              <w:rPr>
                <w:color w:val="000000"/>
                <w:kern w:val="0"/>
                <w:lang w:val="uk-UA" w:bidi="ar-SA"/>
              </w:rPr>
              <w:t>https://doi.org/10.36074/scientia-15.12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омаз Анна Юріївна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курс</w:t>
            </w:r>
            <w:r>
              <w:rPr>
                <w:color w:val="242424"/>
                <w:kern w:val="0"/>
                <w:lang w:val="uk-UA" w:bidi="ar-SA"/>
              </w:rPr>
              <w:t xml:space="preserve"> ПЦБ-2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 xml:space="preserve">Затилюк Г. 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lang w:val="uk-UA" w:bidi="ar-SA"/>
              </w:rPr>
              <w:t>IV міжнародна студентська наукова конференція "Розвиток суспільства та науки в умовах цифрової трансформації"</w:t>
            </w:r>
            <w:r>
              <w:rPr>
                <w:color w:val="000000"/>
                <w:kern w:val="0"/>
                <w:lang w:val="uk-UA" w:bidi="ar-SA"/>
              </w:rPr>
              <w:t>(23.06.2023, м. Дніпро, Україн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 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"Історія протистояння Ньютона та Гука"</w:t>
            </w:r>
            <w:r>
              <w:rPr>
                <w:color w:val="000000"/>
                <w:kern w:val="0"/>
                <w:lang w:val="uk-UA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</w:t>
            </w:r>
            <w:r>
              <w:rPr>
                <w:color w:val="000000"/>
                <w:kern w:val="0"/>
                <w:lang w:val="uk-UA" w:bidi="ar-SA"/>
              </w:rPr>
              <w:t>https://archive.liga.science/index.php/conference-proceedings/issue/view/inter-23.06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Репа Вадим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>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о технологію зведення шанхайської веж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Репа Вадим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>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Чебанов Т.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Міжнародний науково-технічний форум “Архітектура, дизайн та будівництво: інноваційні технології”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ро технологію зведення Шанхайської веж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kern w:val="0"/>
                  <w:lang w:val="uk-UA" w:bidi="ar-SA"/>
                </w:rPr>
                <w:t xml:space="preserve">Сертифікат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uk-UA" w:bidi="ar-SA"/>
                </w:rPr>
                <w:t>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https://drive.google.com/file/d/1MtRBPiOTuPp1zPEUphMqLQ-VLfIydXwU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Самойленк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Максим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>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>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Чебанов Т.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Міжнародний науково-технічний форум “Архітектура, дизайн та будівництво: інноваційні технології -2023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Наймогутніший велетень </w:t>
            </w:r>
            <w:r>
              <w:rPr>
                <w:color w:val="242424"/>
                <w:kern w:val="0"/>
                <w:shd w:fill="FFFFFF" w:val="clear"/>
                <w:lang w:val="en-US" w:bidi="ar-SA"/>
              </w:rPr>
              <w:t>Liebherr LR 13000!!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0">
              <w:r>
                <w:rPr>
                  <w:rStyle w:val="InternetLink"/>
                  <w:kern w:val="0"/>
                  <w:lang w:val="uk-UA" w:bidi="ar-SA"/>
                </w:rPr>
                <w:t>Сертифікат учасника</w:t>
              </w:r>
            </w:hyperlink>
            <w:r>
              <w:rPr>
                <w:color w:val="242424"/>
                <w:kern w:val="0"/>
                <w:lang w:val="uk-UA" w:bidi="ar-SA"/>
              </w:rPr>
              <w:t xml:space="preserve"> https://drive.google.com/file/d/1MtRBPiOTuPp1zPEUphMqLQ-VLfIydXwU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амойленко М.А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000000"/>
                <w:kern w:val="0"/>
                <w:shd w:fill="FFFFFF" w:val="clear"/>
                <w:lang w:val="uk-UA" w:bidi="ar-SA"/>
              </w:rPr>
              <w:t xml:space="preserve"> ПЦБ-2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Наймогутніший  велетень liebherr lr 1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uk-UA" w:bidi="ar-SA"/>
              </w:rPr>
            </w:pPr>
            <w:r>
              <w:rPr>
                <w:rFonts w:eastAsia="Calibri"/>
                <w:kern w:val="0"/>
                <w:lang w:val="uk-UA" w:bidi="ar-SA"/>
              </w:rPr>
              <w:t>Сердечна 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зПЦБс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олякова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uk-UA" w:bidi="ar-SA"/>
              </w:rPr>
              <w:t xml:space="preserve">Збірник тез Міжнар. наук.-практ. конф. </w:t>
            </w:r>
            <w:r>
              <w:rPr>
                <w:color w:val="000000"/>
                <w:kern w:val="2"/>
                <w:lang w:val="uk-UA" w:bidi="ar-SA"/>
              </w:rPr>
              <w:t xml:space="preserve"> молодих вчених</w:t>
            </w:r>
            <w:r>
              <w:rPr>
                <w:kern w:val="0"/>
                <w:lang w:val="uk-UA" w:bidi="ar-SA"/>
              </w:rPr>
              <w:t xml:space="preserve"> «BUILD-MASTER-CLASS-2023». КНУБА.30.11-01.12.202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.153-15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uk-UA" w:bidi="ar-SA"/>
              </w:rPr>
            </w:pPr>
            <w:hyperlink r:id="rId21">
              <w:r>
                <w:rPr>
                  <w:rStyle w:val="InternetLink"/>
                  <w:kern w:val="0"/>
                  <w:shd w:fill="FFFFFF" w:val="clear"/>
                  <w:lang w:val="uk-UA" w:bidi="ar-SA"/>
                </w:rPr>
                <w:t>https://sites.google.com/view/bmc-conf/загальна-інформація/програма-конференції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uk-UA" w:bidi="ar-SA"/>
              </w:rPr>
            </w:pPr>
            <w:r>
              <w:rPr>
                <w:rFonts w:eastAsia="Calibri"/>
                <w:kern w:val="0"/>
                <w:lang w:val="uk-UA" w:bidi="ar-SA"/>
              </w:rPr>
              <w:t>Вплив вибухової хвилі на напружено-деформований стан конструкцій укритт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Сертифіка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учасника </w:t>
            </w:r>
            <w:hyperlink r:id="rId22">
              <w:r>
                <w:rPr>
                  <w:rStyle w:val="InternetLink"/>
                  <w:kern w:val="0"/>
                  <w:lang w:val="uk-UA" w:bidi="ar-SA"/>
                </w:rPr>
                <w:t>https://sites.google.com/view/bmc-conf/результати-конференції/нагороди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таткевич М., Ватич А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75" w:right="0" w:hanging="175"/>
              <w:jc w:val="both"/>
              <w:rPr/>
            </w:pPr>
            <w:r>
              <w:rPr>
                <w:rStyle w:val="Fontstyle01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Сумак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Андрі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ПЦБ -2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Колякова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uk-UA" w:bidi="ar-SA"/>
              </w:rPr>
              <w:t xml:space="preserve">Збірник тез Міжнар. наук.-практ. конф. </w:t>
            </w:r>
            <w:r>
              <w:rPr>
                <w:color w:val="000000"/>
                <w:kern w:val="2"/>
                <w:lang w:val="uk-UA" w:bidi="ar-SA"/>
              </w:rPr>
              <w:t xml:space="preserve"> молодих вчених</w:t>
            </w:r>
            <w:r>
              <w:rPr>
                <w:kern w:val="0"/>
                <w:lang w:val="uk-UA" w:bidi="ar-SA"/>
              </w:rPr>
              <w:t xml:space="preserve"> «BUILD-MASTER-CLASS-2023». КНУБА.30.11-01.12.202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p. 155-15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21"/>
                <w:kern w:val="0"/>
                <w:sz w:val="24"/>
                <w:szCs w:val="24"/>
                <w:lang w:val="uk-UA" w:bidi="ar-SA"/>
              </w:rPr>
            </w:pPr>
            <w:hyperlink r:id="rId23">
              <w:r>
                <w:rPr>
                  <w:rStyle w:val="InternetLink"/>
                  <w:kern w:val="0"/>
                  <w:lang w:val="uk-UA" w:bidi="ar-SA"/>
                </w:rPr>
                <w:t>https://drive.google.com/file/d/1TIxi2BbXFBTCEqfCMrdQ3LRsn99bjefx/view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1"/>
                <w:kern w:val="0"/>
                <w:sz w:val="24"/>
                <w:szCs w:val="24"/>
                <w:lang w:val="uk-UA" w:bidi="ar-SA"/>
              </w:rPr>
              <w:t>Підсилення залізобетонної плити перекриття спеціальною вуглецевою тканиною S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Сертифіка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учасника </w:t>
            </w:r>
            <w:hyperlink r:id="rId24">
              <w:r>
                <w:rPr>
                  <w:rStyle w:val="InternetLink"/>
                  <w:kern w:val="0"/>
                  <w:lang w:val="uk-UA" w:bidi="ar-SA"/>
                </w:rPr>
                <w:t>https://sites.google.com/view/bmc-conf/результати-конференції/нагороди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ретяк Дмит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  <w:t>ПЦБ-2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олякова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Робоча програма та тези доповідей IV Міжнар. наук.-практ. конф. «Будівлі та споруди спеціального призначення, матеріали та конструкції»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26-27 квітня 2023 р. КНУБА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. 105-1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онструктивні особливості внутрішньо-квартирних укрит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Сертифіка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учасника конференції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БК №01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25">
              <w:r>
                <w:rPr>
                  <w:rStyle w:val="InternetLink"/>
                  <w:kern w:val="0"/>
                  <w:lang w:val="uk-UA" w:bidi="ar-SA"/>
                </w:rPr>
                <w:t>https://www.knuba.edu.ua/wp-content/uploads/2023/05/tezy_konferencziyi-knub-2023-26-27_04_235.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Фурсович 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ПЦБ -2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Колякова 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uk-UA" w:bidi="ar-SA"/>
              </w:rPr>
              <w:t xml:space="preserve">Збірник тез Міжнар. наук.-практ. конф. </w:t>
            </w:r>
            <w:r>
              <w:rPr>
                <w:color w:val="000000"/>
                <w:kern w:val="2"/>
                <w:lang w:val="uk-UA" w:bidi="ar-SA"/>
              </w:rPr>
              <w:t xml:space="preserve"> молодих вчених</w:t>
            </w:r>
            <w:r>
              <w:rPr>
                <w:kern w:val="0"/>
                <w:lang w:val="uk-UA" w:bidi="ar-SA"/>
              </w:rPr>
              <w:t xml:space="preserve"> «BUILD-MASTER-CLASS-2023». КНУБА.30.11-01.12.202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p. 155-15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21"/>
                <w:kern w:val="0"/>
                <w:sz w:val="24"/>
                <w:szCs w:val="24"/>
                <w:lang w:val="uk-UA" w:bidi="ar-SA"/>
              </w:rPr>
            </w:pPr>
            <w:hyperlink r:id="rId26">
              <w:r>
                <w:rPr>
                  <w:rStyle w:val="InternetLink"/>
                  <w:kern w:val="0"/>
                  <w:lang w:val="uk-UA" w:bidi="ar-SA"/>
                </w:rPr>
                <w:t>https://drive.google.com/file/d/1TIxi2BbXFBTCEqfCMrdQ3LRsn99bjefx/view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1"/>
                <w:kern w:val="0"/>
                <w:sz w:val="24"/>
                <w:szCs w:val="24"/>
                <w:lang w:val="uk-UA" w:bidi="ar-SA"/>
              </w:rPr>
              <w:t>Підсилення залізобетонної плити перекриття спеціальною вуглецевою тканиною S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Сертифіка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учасника </w:t>
            </w:r>
            <w:hyperlink r:id="rId27">
              <w:r>
                <w:rPr>
                  <w:rStyle w:val="InternetLink"/>
                  <w:kern w:val="0"/>
                  <w:lang w:val="uk-UA" w:bidi="ar-SA"/>
                </w:rPr>
                <w:t>https://sites.google.com/view/bmc-conf/результати-конференції/нагороди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Хавезон 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4 курс</w:t>
            </w: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1(і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Гойко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ези доповідей  IV міжнародної студентської науково-практичної конференції  «Інноваційно-інвестиційний розвиток бізнесу в умовах шокових збурень». 30-31 березня 2023 р. м. Львів. – С. 104-10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Шляхи підвищення економічної ефективності діяльності   підприєм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eastAsia="en-US" w:bidi="ar-SA"/>
              </w:rPr>
            </w:pPr>
            <w:r>
              <w:rPr>
                <w:color w:val="242424"/>
                <w:kern w:val="0"/>
                <w:lang w:val="uk-UA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eastAsia="en-US" w:bidi="ar-SA"/>
              </w:rPr>
            </w:pPr>
            <w:r>
              <w:rPr>
                <w:color w:val="242424"/>
                <w:kern w:val="0"/>
                <w:lang w:val="uk-UA"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Цап І.М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Корміліцин Я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ПЦБ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Росинський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Землеустрій і топографічна діяльність в умовах війни та післявоєнного відновлення. Збірка наукових праць Всеукраїнської науково-практичної студентської конференції (м. Київ., 8-10 березня 2023 р.) / За заг. науковою редакцією проф. Ковальчука І.П. К.: Вид. центр НУБІП, 2023. С. 91-9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ерспективи масової оцінки нерухомості в Україн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dglib.nubip.edu.ua/server/api/core/bitstreams/bc02c8d8-8fdd-4279-b0a6-27fa238eb876/content#page=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рник Д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урковський Д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ипов С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Ярова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3 курс</w:t>
            </w:r>
            <w:r>
              <w:rPr>
                <w:color w:val="000000"/>
                <w:kern w:val="0"/>
                <w:lang w:val="uk-UA" w:eastAsia="en-US" w:bidi="ar-SA"/>
              </w:rPr>
              <w:t>ПЦБ-2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Затилюк Г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>IV Всеукраїнська студентська конференція «Науковий простір: аналіз, сучасний стан, тренди та перспективи» (15.12.2023 р., м. Івано-Франківськ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eastAsia="en-US" w:bidi="ar-SA"/>
              </w:rPr>
            </w:pPr>
            <w:r>
              <w:rPr>
                <w:color w:val="000000"/>
                <w:kern w:val="0"/>
                <w:lang w:val="uk-UA" w:eastAsia="en-US" w:bidi="ar-SA"/>
              </w:rPr>
              <w:t xml:space="preserve">«Готична арка, її особливості з точки зору будівельної механік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Яворський Д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2023 </w:t>
            </w:r>
            <w:r>
              <w:rPr>
                <w:bCs/>
                <w:kern w:val="0"/>
                <w:lang w:val="uk-UA" w:bidi="ar-SA"/>
              </w:rPr>
              <w:t>ПЦБ-21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Технологія влаштування піноск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Яворський Я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2023 </w:t>
            </w:r>
            <w:r>
              <w:rPr>
                <w:bCs/>
                <w:kern w:val="0"/>
                <w:lang w:val="uk-UA" w:bidi="ar-SA"/>
              </w:rPr>
              <w:t>ПЦБ-21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15-16 листопада 2023 р.)  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 xml:space="preserve">Легкі сталеві тонкостінні конструкції  в будівництв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3"/>
    </w:pPr>
    <w:rPr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5"/>
    </w:pPr>
    <w:rPr>
      <w:b/>
      <w:bCs/>
      <w:sz w:val="22"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6"/>
    </w:pPr>
    <w:rPr>
      <w:lang w:val="ru-RU"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7"/>
    </w:pPr>
    <w:rPr>
      <w:i/>
      <w:iCs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ru-RU" w:eastAsia="ru-R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tity">
    <w:name w:val="_entity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6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val="ru-RU"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іт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8">
    <w:name w:val="Тема примітки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eastAsia="uk-U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right="0" w:hanging="425"/>
      <w:jc w:val="both"/>
    </w:pPr>
    <w:rPr>
      <w:sz w:val="28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7Pm-n4Q66O4a3x1Vhhy8IUeMn869OQSn/view?usp=sharing" TargetMode="External"/><Relationship Id="rId3" Type="http://schemas.openxmlformats.org/officeDocument/2006/relationships/hyperlink" Target="https://drive.google.com/file/d/1JfSNJfXFsy1Yn0QuQDJnXg-8gh2UXFcU/view?usp=drive_link" TargetMode="External"/><Relationship Id="rId4" Type="http://schemas.openxmlformats.org/officeDocument/2006/relationships/hyperlink" Target="https://drive.google.com/file/d/1JfSNJfXFsy1Yn0QuQDJnXg-8gh2UXFcU/view?usp=drive_link" TargetMode="External"/><Relationship Id="rId5" Type="http://schemas.openxmlformats.org/officeDocument/2006/relationships/hyperlink" Target="https://www.knuba.edu.ua/wp-content/uploads/2023/05/tezy_konferencziyi-knub-2023-26-27_04_235.pdf" TargetMode="External"/><Relationship Id="rId6" Type="http://schemas.openxmlformats.org/officeDocument/2006/relationships/hyperlink" Target="https://drive.google.com/file/d/12C04477An0axXZZh27Cp6c_ePP-vbsEo/view?usp=drive_link" TargetMode="External"/><Relationship Id="rId7" Type="http://schemas.openxmlformats.org/officeDocument/2006/relationships/hyperlink" Target="https://drive.google.com/file/d/12C04477An0axXZZh27Cp6c_ePP-vbsEo/view?usp=drive_link" TargetMode="External"/><Relationship Id="rId8" Type="http://schemas.openxmlformats.org/officeDocument/2006/relationships/hyperlink" Target="https://drive.google.com/file/d/1UvMgwmh2ldPb8DmyLNG-qN5bxWttbQhS/view?usp=drive_link" TargetMode="External"/><Relationship Id="rId9" Type="http://schemas.openxmlformats.org/officeDocument/2006/relationships/hyperlink" Target="https://drive.google.com/file/d/1UvMgwmh2ldPb8DmyLNG-qN5bxWttbQhS/view?usp=drive_link" TargetMode="External"/><Relationship Id="rId10" Type="http://schemas.openxmlformats.org/officeDocument/2006/relationships/hyperlink" Target="https://drive.google.com/file/d/1cgqc4IX0QK5SwG7sWt1k8E0S5T51I9-y/view?usp=drive_link" TargetMode="External"/><Relationship Id="rId11" Type="http://schemas.openxmlformats.org/officeDocument/2006/relationships/hyperlink" Target="https://drive.google.com/file/d/1cgqc4IX0QK5SwG7sWt1k8E0S5T51I9-y/view?usp=drive_link" TargetMode="External"/><Relationship Id="rId12" Type="http://schemas.openxmlformats.org/officeDocument/2006/relationships/hyperlink" Target="https://drive.google.com/file/d/1mzvzxvfhf81_mPj4OMzcWuzMA2QWVCFR/view?usp=drive_link" TargetMode="External"/><Relationship Id="rId13" Type="http://schemas.openxmlformats.org/officeDocument/2006/relationships/hyperlink" Target="https://drive.google.com/file/d/1mzvzxvfhf81_mPj4OMzcWuzMA2QWVCFR/view?usp=drive_link" TargetMode="External"/><Relationship Id="rId14" Type="http://schemas.openxmlformats.org/officeDocument/2006/relationships/hyperlink" Target="https://drive.google.com/file/d/1-TEQ-u0F6_h-CNW571iNvaBwr3BQIOaJ/view?usp=drive_link" TargetMode="External"/><Relationship Id="rId15" Type="http://schemas.openxmlformats.org/officeDocument/2006/relationships/hyperlink" Target="https://drive.google.com/file/d/1-TEQ-u0F6_h-CNW571iNvaBwr3BQIOaJ/view?usp=drive_link" TargetMode="External"/><Relationship Id="rId16" Type="http://schemas.openxmlformats.org/officeDocument/2006/relationships/hyperlink" Target="https://drive.google.com/file/d/1-TEQ-u0F6_h-CNW571iNvaBwr3BQIOaJ/view?usp=drive_link" TargetMode="External"/><Relationship Id="rId17" Type="http://schemas.openxmlformats.org/officeDocument/2006/relationships/hyperlink" Target="https://drive.google.com/file/d/1-TEQ-u0F6_h-CNW571iNvaBwr3BQIOaJ/view?usp=drive_link" TargetMode="External"/><Relationship Id="rId18" Type="http://schemas.openxmlformats.org/officeDocument/2006/relationships/hyperlink" Target="https://drive.google.com/file/d/1G3pQyS9TojzENwqWLKypINtDdhGsjYlS/view?usp=drive_link" TargetMode="External"/><Relationship Id="rId19" Type="http://schemas.openxmlformats.org/officeDocument/2006/relationships/hyperlink" Target="https://drive.google.com/file/d/1G3pQyS9TojzENwqWLKypINtDdhGsjYlS/view?usp=drive_link" TargetMode="External"/><Relationship Id="rId20" Type="http://schemas.openxmlformats.org/officeDocument/2006/relationships/hyperlink" Target="https://drive.google.com/file/d/10hPryyNY9qqDQYAzLHuKSHGWF-u9nSOF/view?usp=drive_link" TargetMode="External"/><Relationship Id="rId21" Type="http://schemas.openxmlformats.org/officeDocument/2006/relationships/hyperlink" Target="https://sites.google.com/view/bmc-conf/&#1079;&#1072;&#1075;&#1072;&#1083;&#1100;&#1085;&#1072;-&#1110;&#1085;&#1092;&#1086;&#1088;&#1084;&#1072;&#1094;&#1110;&#1103;/&#1087;&#1088;&#1086;&#1075;&#1088;&#1072;&#1084;&#1072;-&#1082;&#1086;&#1085;&#1092;&#1077;&#1088;&#1077;&#1085;&#1094;&#1110;&#1111;" TargetMode="External"/><Relationship Id="rId22" Type="http://schemas.openxmlformats.org/officeDocument/2006/relationships/hyperlink" Target="https://sites.google.com/view/bmc-conf/&#1088;&#1077;&#1079;&#1091;&#1083;&#1100;&#1090;&#1072;&#1090;&#1080;-&#1082;&#1086;&#1085;&#1092;&#1077;&#1088;&#1077;&#1085;&#1094;&#1110;&#1111;/&#1085;&#1072;&#1075;&#1086;&#1088;&#1086;&#1076;&#1080;" TargetMode="External"/><Relationship Id="rId23" Type="http://schemas.openxmlformats.org/officeDocument/2006/relationships/hyperlink" Target="https://drive.google.com/file/d/1TIxi2BbXFBTCEqfCMrdQ3LRsn99bjefx/view" TargetMode="External"/><Relationship Id="rId24" Type="http://schemas.openxmlformats.org/officeDocument/2006/relationships/hyperlink" Target="https://sites.google.com/view/bmc-conf/&#1088;&#1077;&#1079;&#1091;&#1083;&#1100;&#1090;&#1072;&#1090;&#1080;-&#1082;&#1086;&#1085;&#1092;&#1077;&#1088;&#1077;&#1085;&#1094;&#1110;&#1111;/&#1085;&#1072;&#1075;&#1086;&#1088;&#1086;&#1076;&#1080;" TargetMode="External"/><Relationship Id="rId25" Type="http://schemas.openxmlformats.org/officeDocument/2006/relationships/hyperlink" Target="https://www.knuba.edu.ua/wp-content/uploads/2023/05/tezy_konferencziyi-knub-2023-26-27_04_235.pdf" TargetMode="External"/><Relationship Id="rId26" Type="http://schemas.openxmlformats.org/officeDocument/2006/relationships/hyperlink" Target="https://drive.google.com/file/d/1TIxi2BbXFBTCEqfCMrdQ3LRsn99bjefx/view" TargetMode="External"/><Relationship Id="rId27" Type="http://schemas.openxmlformats.org/officeDocument/2006/relationships/hyperlink" Target="https://sites.google.com/view/bmc-conf/&#1088;&#1077;&#1079;&#1091;&#1083;&#1100;&#1090;&#1072;&#1090;&#1080;-&#1082;&#1086;&#1085;&#1092;&#1077;&#1088;&#1077;&#1085;&#1094;&#1110;&#1111;/&#1085;&#1072;&#1075;&#1086;&#1088;&#1086;&#1076;&#1080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Григор'єва Людмила Олександрівна</dc:creator>
  <dc:description/>
  <dc:language>en-US</dc:language>
  <cp:lastModifiedBy/>
  <dcterms:modified xsi:type="dcterms:W3CDTF">2024-03-28T00:2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