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ково-дослідна робота студентів спеціальності</w:t>
      </w:r>
    </w:p>
    <w:p>
      <w:pPr>
        <w:pStyle w:val="Normal"/>
        <w:jc w:val="center"/>
        <w:rPr/>
      </w:pPr>
      <w:r>
        <w:rPr/>
        <w:t xml:space="preserve">ПЦБ рівня підготовки бакалавр </w:t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8"/>
        <w:gridCol w:w="1134"/>
        <w:gridCol w:w="2126"/>
        <w:gridCol w:w="4111"/>
        <w:gridCol w:w="354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ік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ий кері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Місце публікації, конференції, конкурс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зва публік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сце, сертифікат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9" w:leader="none"/>
                <w:tab w:val="left" w:pos="27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242424"/>
                <w:kern w:val="0"/>
                <w:lang w:val="uk-UA" w:bidi="ar-SA"/>
              </w:rPr>
            </w:pPr>
            <w:r>
              <w:rPr>
                <w:b/>
                <w:bCs/>
                <w:color w:val="242424"/>
                <w:kern w:val="0"/>
                <w:lang w:val="uk-UA" w:bidi="ar-SA"/>
              </w:rPr>
              <w:t>Наукові студентські конкурси та олімпі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Поважнюк Олександр Ю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Uiprovider"/>
                <w:kern w:val="0"/>
                <w:lang w:val="uk-UA" w:bidi="ar-SA"/>
              </w:rPr>
              <w:t>ПЦБм-22ЗБК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Uiprovider"/>
                <w:kern w:val="0"/>
                <w:lang w:val="uk-UA" w:bidi="ar-SA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Журавський О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hyperlink r:id="rId2" w:tgtFrame="_blank">
              <w:r>
                <w:rPr>
                  <w:rStyle w:val="InternetLink"/>
                  <w:color w:val="242424"/>
                  <w:kern w:val="0"/>
                  <w:lang w:val="uk-UA" w:bidi="ar-SA"/>
                </w:rPr>
                <w:t>Всеукраїнський конкурс студентських наукових робіт у 2022/2023 навчальному році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Галузь знань- Будівельна механі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Експериментально-теоретичні дослідження повзуч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Фіналіст І етапу конкур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Семенов Ростислав Макс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ЦБ-20-5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3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Цюпин.Є.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Національний архітектурний студентський конкурс STEEL FREEDOM 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R- 265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242424"/>
                <w:kern w:val="0"/>
                <w:shd w:fill="FFFFFF" w:val="clear"/>
                <w:lang w:val="uk-UA" w:bidi="ar-SA"/>
              </w:rPr>
            </w:pPr>
            <w:hyperlink r:id="rId3">
              <w:r>
                <w:rPr>
                  <w:rStyle w:val="InternetLink"/>
                  <w:kern w:val="0"/>
                  <w:lang w:val="uk-UA" w:bidi="ar-SA"/>
                </w:rPr>
                <w:t>https://steelfreedom.ua/news/viznacheno-peremozhciv-i-prizeriv-steel-freedom-2023-336.htm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hyperlink r:id="rId4">
              <w:r>
                <w:rPr>
                  <w:rStyle w:val="InternetLink"/>
                  <w:kern w:val="0"/>
                  <w:shd w:fill="FFFFFF" w:val="clear"/>
                  <w:lang w:val="uk-UA" w:bidi="ar-SA"/>
                </w:rPr>
                <w:t>3 місце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/>
            </w:pPr>
            <w:hyperlink r:id="rId5">
              <w:r>
                <w:rPr>
                  <w:rStyle w:val="InternetLink"/>
                  <w:kern w:val="0"/>
                  <w:lang w:val="uk-UA" w:bidi="ar-SA"/>
                </w:rPr>
                <w:t>Фото нагороди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Цегельник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 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Володими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2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Національний архітектурний студентський конкурс STEEL FREEDOM 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ворення проекту реабілітаційного центру для військовослужбовців та ветеранів війни в м. Жито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hyperlink r:id="rId6">
              <w:r>
                <w:rPr>
                  <w:rStyle w:val="InternetLink"/>
                  <w:kern w:val="0"/>
                  <w:lang w:val="uk-UA" w:bidi="ar-SA"/>
                </w:rPr>
                <w:t xml:space="preserve">Диплом </w:t>
              </w:r>
              <w:r>
                <w:rPr>
                  <w:rStyle w:val="InternetLink"/>
                  <w:kern w:val="0"/>
                  <w:shd w:fill="FFFFFF" w:val="clear"/>
                  <w:lang w:val="uk-UA" w:bidi="ar-SA"/>
                </w:rPr>
                <w:t>фіналіста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Губарець Ілля Юрій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en-US" w:bidi="ar-SA"/>
              </w:rPr>
            </w:pPr>
            <w:r>
              <w:rPr>
                <w:color w:val="242424"/>
                <w:kern w:val="0"/>
                <w:shd w:fill="FFFFFF" w:val="clear"/>
                <w:lang w:val="en-US" w:bidi="ar-SA"/>
              </w:rPr>
              <w:t>2022, ПЦБ-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Національний архітектурний студентський конкурс STEEL FREEDOM 202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ворення проекту відбудови дитячо-юнацької спортивної школи в м. Ірпінь(Замовник проекту Ірпінська міська рад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III місц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color w:val="242424"/>
                  <w:shd w:fill="FFFFFF" w:val="clear"/>
                </w:rPr>
                <w:t>https://steelfreedom.ua/steel-freedom-result-2022.html</w:t>
              </w:r>
            </w:hyperlink>
            <w:r>
              <w:rPr>
                <w:color w:val="2424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color w:val="242424"/>
                  <w:shd w:fill="FFFFFF" w:val="clear"/>
                </w:rPr>
                <w:t>https://drive.google.com/file/d/1D7CoJcuHucjVZJ74Q-4HiXDabajgHLGg/view?usp=sharing</w:t>
              </w:r>
            </w:hyperlink>
            <w:r>
              <w:rPr>
                <w:color w:val="2424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Комар Марі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Григор’єва Л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hyperlink r:id="rId9" w:tgtFrame="_blank">
              <w:r>
                <w:rPr>
                  <w:rStyle w:val="InternetLink"/>
                  <w:color w:val="242424"/>
                  <w:kern w:val="0"/>
                  <w:lang w:val="uk-UA" w:bidi="ar-SA"/>
                </w:rPr>
                <w:t>Всеукраїнський конкурс студентських наукових робіт у 2021/2022 навчальному році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Галузь знань- Будівельна механі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«Вільні і вимушені коливання консольного стержня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Фіналіст І етапу конкур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езносюк С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ЦБ-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лімов Ю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Всеукраїнський конкурс студентських наукових робіт 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ru-RU" w:bidi="ar-SA"/>
              </w:rPr>
            </w:pPr>
            <w:r>
              <w:rPr>
                <w:color w:val="000000"/>
                <w:kern w:val="0"/>
                <w:lang w:val="uk-UA" w:eastAsia="ru-RU" w:bidi="ar-SA"/>
              </w:rPr>
              <w:t>Експериментально-теоретичні дослідження зчеплення з бетоном і застосування арматури серповидного профілю у типових збірних залізобетонних конструкціях масового застос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 xml:space="preserve">Журавський Д.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ПЦБ-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Журавський О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000000"/>
                <w:kern w:val="0"/>
                <w:lang w:val="uk-UA" w:bidi="ar-SA"/>
              </w:rPr>
              <w:t xml:space="preserve"> </w:t>
            </w:r>
            <w:r>
              <w:rPr>
                <w:color w:val="000000"/>
                <w:kern w:val="0"/>
                <w:lang w:val="uk-UA" w:bidi="ar-SA"/>
              </w:rPr>
              <w:t>Всеукраїнський конкурс студентських наукових робіт 2021 (І місц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Проект бетонної каное, армованої композитною арматурою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hyperlink r:id="rId10">
              <w:r>
                <w:rPr>
                  <w:rStyle w:val="InternetLink"/>
                  <w:kern w:val="0"/>
                  <w:lang w:val="uk-UA" w:bidi="ar-SA"/>
                </w:rPr>
                <w:t>Диплом І ступеня за І місце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Подяка голови ВР України з питань державної влади, місцевого самоврядування, регіонального розвитку та містобуд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азюра Юлія А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019 ПЦБ-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ваненко П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II етап Всеукраїнської студентської олімпіади з опору матеріал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3 місц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Острашко Денис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2019</w:t>
            </w:r>
            <w:r>
              <w:rPr>
                <w:color w:val="242424"/>
                <w:kern w:val="0"/>
                <w:lang w:val="uk-UA" w:bidi="ar-SA"/>
              </w:rPr>
              <w:t xml:space="preserve"> ПЦБ-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Котенко К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II етап Всеукраїнської студентської олімпіади з навчальної дисципліни "Теоретична механік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місц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11">
              <w:r>
                <w:rPr>
                  <w:rStyle w:val="InternetLink"/>
                  <w:kern w:val="0"/>
                  <w:lang w:val="uk-UA" w:bidi="ar-SA"/>
                </w:rPr>
                <w:t>Сертифікат додається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ікорська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 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019 ПЦБ-11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ошивач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I етап Всеукраїнської студентської олімпіади з опору матеріал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1 місц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авчук Дмитро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019 ПЦБ-11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ошивач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I етап Всеукраїнської студентської олімпіади з опору матеріал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2 місц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алига Ольг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2019 ПЦБ-11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ошивач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I етап Всеукраїнської студентської олімпіади з опору матеріал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3 місц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3"/>
    </w:pPr>
    <w:rPr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5"/>
    </w:pPr>
    <w:rPr>
      <w:b/>
      <w:bCs/>
      <w:sz w:val="22"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6"/>
    </w:pPr>
    <w:rPr>
      <w:lang w:val="ru-RU"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7"/>
    </w:pPr>
    <w:rPr>
      <w:i/>
      <w:iCs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ru-RU" w:eastAsia="ru-R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tity">
    <w:name w:val="_entity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6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val="ru-RU"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іт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8">
    <w:name w:val="Тема примітки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eastAsia="uk-U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right="0" w:hanging="425"/>
      <w:jc w:val="both"/>
    </w:pPr>
    <w:rPr>
      <w:sz w:val="28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ba.edu.ua/ukr/wp-content/uploads/2019/02/NMO-1179.pdf" TargetMode="External"/><Relationship Id="rId3" Type="http://schemas.openxmlformats.org/officeDocument/2006/relationships/hyperlink" Target="https://steelfreedom.ua/news/viznacheno-peremozhciv-i-prizeriv-steel-freedom-2023-336.html" TargetMode="External"/><Relationship Id="rId4" Type="http://schemas.openxmlformats.org/officeDocument/2006/relationships/hyperlink" Target="https://drive.google.com/file/d/1a5k0lolRmXA_AnF2i3GdcbCWQCp6dvuw/view?usp=drive_link" TargetMode="External"/><Relationship Id="rId5" Type="http://schemas.openxmlformats.org/officeDocument/2006/relationships/hyperlink" Target="https://drive.google.com/file/d/1a5k0lolRmXA_AnF2i3GdcbCWQCp6dvuw/view?usp=drive_link" TargetMode="External"/><Relationship Id="rId6" Type="http://schemas.openxmlformats.org/officeDocument/2006/relationships/hyperlink" Target="https://drive.google.com/file/d/1iGUaR1AOhk0J9IjQWLdShucABS_gulTW/view?usp=drive_link" TargetMode="External"/><Relationship Id="rId7" Type="http://schemas.openxmlformats.org/officeDocument/2006/relationships/hyperlink" Target="https://steelfreedom.ua/steel-freedom-result-2022.html" TargetMode="External"/><Relationship Id="rId8" Type="http://schemas.openxmlformats.org/officeDocument/2006/relationships/hyperlink" Target="https://drive.google.com/file/d/1D7CoJcuHucjVZJ74Q-4HiXDabajgHLGg/view?usp=sharing" TargetMode="External"/><Relationship Id="rId9" Type="http://schemas.openxmlformats.org/officeDocument/2006/relationships/hyperlink" Target="http://www.knuba.edu.ua/ukr/wp-content/uploads/2019/02/NMO-1179.pdf" TargetMode="External"/><Relationship Id="rId10" Type="http://schemas.openxmlformats.org/officeDocument/2006/relationships/hyperlink" Target="https://drive.google.com/file/d/1NOZso6H5vlZJZar6vsPUCaT-zqvzjU3E/view?usp=sharing" TargetMode="External"/><Relationship Id="rId11" Type="http://schemas.openxmlformats.org/officeDocument/2006/relationships/hyperlink" Target="https://drive.google.com/file/d/1-9fPnfgLIc9X-u9cQPiY1_wwYJ6sd6nX/view?usp=drive_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Григор'єва Людмила Олександрівна</dc:creator>
  <dc:description/>
  <dc:language>en-US</dc:language>
  <cp:lastModifiedBy/>
  <dcterms:modified xsi:type="dcterms:W3CDTF">2024-03-28T00:0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