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3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Є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ц Алін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ихайл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юк Богдан Олексійович – ст. 0733260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Костянтин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Денис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й Олег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вич Серг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Дмитро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овий Нікіта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Сергій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юк Михайл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9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09:41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