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ого курсу ОР «бакалавр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нної форми навчання групи ІСТ-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6 «Інформаційні системи та технолог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195"/>
        <w:gridCol w:w="223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ізвище та ім`я по батьков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енко Артем Іго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ценко Іван Віталі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ей Назар Миколай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ук Артем Віталій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ов Микола Сергі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порожець Дарія Михайлівн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рін Назар Олексій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нтай Антон Андрі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цький Андрій Віктор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Олександр Дмит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ельник Ян Олександ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онос Ілля Геннадій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 Максим Сергі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ець Максим Олександрович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амко Дар</w:t>
            </w:r>
            <w:r>
              <w:rPr>
                <w:color w:val="000000"/>
                <w:sz w:val="28"/>
                <w:szCs w:val="28"/>
                <w:lang w:val="en-US"/>
              </w:rPr>
              <w:t>`</w:t>
            </w:r>
            <w:r>
              <w:rPr>
                <w:color w:val="000000"/>
                <w:sz w:val="28"/>
                <w:szCs w:val="28"/>
              </w:rPr>
              <w:t>я Юріїв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етник Кирило Олександ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ічкар Захар Олександ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 Сергій Сергій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аренко Діана Станіславівн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иденко Анастасія Вячеславівн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а Максим Володими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17:00Z</dcterms:created>
  <dc:creator>LARISA</dc:creator>
  <dc:description/>
  <cp:keywords/>
  <dc:language>en-US</dc:language>
  <cp:lastModifiedBy>Stud</cp:lastModifiedBy>
  <cp:lastPrinted>2021-08-19T11:34:00Z</cp:lastPrinted>
  <dcterms:modified xsi:type="dcterms:W3CDTF">2025-02-14T12:43:00Z</dcterms:modified>
  <cp:revision>40</cp:revision>
  <dc:subject/>
  <dc:title>КН-2014</dc:title>
</cp:coreProperties>
</file>