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студентів ІV-ого курсу ОР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ї форми навчання групи КН-21-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формаційно-управляючі системи і техн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3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рак Ярослав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кавенко Максим Іго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нопих Дмитро Микола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дківський Владислав Вітал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 Микита Ром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Микола Іванович – старо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дименко Олексій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чук Вадим Микола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Дмитро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химчук Євгеній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шкаленко Максим Іго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абій Антон Русл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ман Артем Валентин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ул Віктор Вадим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9:49:00Z</dcterms:created>
  <dc:creator>Цюцюра С.В.</dc:creator>
  <dc:description/>
  <cp:keywords/>
  <dc:language>en-US</dc:language>
  <cp:lastModifiedBy>Stud</cp:lastModifiedBy>
  <cp:lastPrinted>2016-08-17T13:01:00Z</cp:lastPrinted>
  <dcterms:modified xsi:type="dcterms:W3CDTF">2025-02-14T13:06:00Z</dcterms:modified>
  <cp:revision>24</cp:revision>
  <dc:subject/>
  <dc:title>Список студентів 1-ого курсу ОР «бакалавр» денної форми навчання спеціальності: 122 «Комп’ютерні науки</dc:title>
</cp:coreProperties>
</file>