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-ого курсу ОС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Н-24-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формаційно-управляючі системи і техн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8"/>
        <w:gridCol w:w="1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Іван Андр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ько Ярослав Анатол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раб Данііл Серг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 Євгеній Олександ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ебезгов Олег Євген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ядечкін Артур Олег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фремов Дмитро Дмит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жирило Андрій Олександ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Ільченко Михаїл Владіслав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ірієнко Кирило Станіслав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Лозовий Тимофій Юр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анжос Гліб Микола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ак Павло Роман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Опалюк Дмитро Руслан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олішученко Євгеній Олександ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ернак Іван Юр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фал Ельвіра Олегів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пкалов Антон Андр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хай Богдан Вітал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ь Дмитро Олександ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27:00Z</dcterms:created>
  <dc:creator>Цюцюра С.В.</dc:creator>
  <dc:description/>
  <cp:keywords/>
  <dc:language>en-US</dc:language>
  <cp:lastModifiedBy>Stud</cp:lastModifiedBy>
  <cp:lastPrinted>2023-10-06T12:06:00Z</cp:lastPrinted>
  <dcterms:modified xsi:type="dcterms:W3CDTF">2025-02-14T12:50:00Z</dcterms:modified>
  <cp:revision>32</cp:revision>
  <dc:subject/>
  <dc:title>Список студентів 1-ого курсу ОР «бакалавр» денної форми навчання спеціальності: 122 «Комп’ютерні науки</dc:title>
</cp:coreProperties>
</file>