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І-ого курсу ОС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СМс-24</w:t>
      </w:r>
      <w:r>
        <w:rPr>
          <w:b/>
          <w:sz w:val="28"/>
          <w:szCs w:val="28"/>
          <w:lang w:val="uk-UA"/>
        </w:rPr>
        <w:t xml:space="preserve"> 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3 «Комп’ютерна інженер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Ком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ютерні системи та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7"/>
        <w:gridCol w:w="149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Харчишин Сергій Олександр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Олексій Андрій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Олексій Володимир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`янчиков Денис Вадим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орусов Олександр Дмитр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юк Данило Андрій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тий Денис Сергій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ський Віталій Станіслав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чипорук Дмитро Володимиро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аксим Сергій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07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08-31T17:05:00Z</dcterms:modified>
  <cp:revision>13</cp:revision>
  <dc:subject/>
  <dc:title>Список студентів 1-ого курсу ОР «бакалавр» денної форми навчання спеціальності: 122 «Комп’ютерні науки</dc:title>
</cp:coreProperties>
</file>